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5 февраля 2021 г. </w:t>
        <w:tab/>
        <w:tab/>
        <w:tab/>
        <w:tab/>
        <w:t xml:space="preserve">                                              № 71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11.05.2017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62 «Об утверждении Положения об Общественном совет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решения Совета муниципального района «Княжпогостский» от 22.12.2020 № 154 «Об утверждении структуры 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постановление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о тексту постановлению слова «руководитель администрации муниципального района «Княжпогостский» заменить словами «глава муниципального района «Княжпогостский» - руководитель администрации» в соответствующих падеж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ункте 3.1.2. постановления слова «города» заменить словами «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Пункт 3.1.9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1.9. Приглашать главу муниципального района «Княжпогостский» - руководителя администрации, заместителей руководителя администрации, руководителей отраслевых (функциональных) органов администрации муниципального района «Княжпогостский» на заседания Общественного совет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пункте 3.2. постановления слова «управление делами администрации муниципального района «Княжпогостский» (далее – управление делами администрации района)» заменить словами «отдел по вопросам местного самоуправления администрации муниципального района «Княжпогостский» (далее – отдел по вопросам местного самоуправления администрации района.» в соответствующих падеж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Пункты 4.16. и 4.17.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6. В работе Общественного совета могут принимать участие депутаты Совета муниципального района «Княжпогостский» (далее - Совет МР «Княжпогостский»)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заседаниях Общественного совета могут принимать участие глава муниципального района «Княжпогостский» - руководитель администрации, председатель Совета района с правом совещательного голос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5.2. слова «управлением делами администрации района» заменить словами «отделом по вопросам местного самоуправления администрации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ах 5.3., 5.4. постановления слова «в адрес управления делами администрации района» заменить словами «в адрес отдела по вопросам местного самоуправления администрации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5.5.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Поступившие в адрес отдела по вопросам местного самоуправления администрации района заявления передаются главе муниципального района «Княжпогостский» - руководителю администрации, а также действующему председателю Общественного совета для рассмотр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начальника управления правой и кадровой работы администрации муниципального района «Княжпогостский» Шепеленко Е.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21-03-01T12:18:00Z</dcterms:modified>
  <cp:revision>79</cp:revision>
  <dc:subject/>
  <dc:title/>
</cp:coreProperties>
</file>