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01 марта 2021 г.                                                                           </w:t>
        <w:tab/>
        <w:tab/>
        <w:t xml:space="preserve"> </w:t>
        <w:tab/>
        <w:t>№ 77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администрации муниципального района «Княжпогостский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от 08 февраля 2017 г. № 46 «О проведении на территори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Княжпогостского района благотворительного марафона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священного Победе в Великой Отечественной войн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Мы - наследники Великой Побе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В целях упорядочения работы координационных (коллегиальных) органов при администрации муниципального района «Княжпогостский»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Cs w:val="28"/>
        </w:rPr>
        <w:t>администрации муниципального района  «Княжпогостский» от 08 февраля 2017 г. № 46 «О проведении на территории Княжпогостского района благотворительного марафона, посвященного Победе в Великой Отечественной войне «Мы - наследники Великой Победы»  (далее –    постановление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Cs w:val="28"/>
        </w:rPr>
        <w:t>1.1. Приложения № 1 и № 3 к постановлению изложить в следующих редакциях согласно приложениям № 1 и № 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 Признать утратившим силу постановление администрации муниципального района «Княжпогостский» от 22 мая 2020 г. № 429 «О внесении изменений в постановление администрации муниципального района «Княжпогостский» от 08 февраля 2017 г. № 46 «О проведении на территории Княжпогостского района благотворительного марафона, посвященного Победе в Великой Отечественной войне «Мы - наследники Великой Победы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 возложить на          заместителя руководителя администрации муниципального района «Княжпогостский» М.В. Ховри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Настоящее постановление вступает в силу с момента его принятия и     подлежит официальному опубликова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 «Княжпогостский» -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ab/>
        <w:t xml:space="preserve">    А.Л. Немчи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№ 1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1 марта 2021 г. №  7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8"/>
        </w:rPr>
        <w:t>РАБОЧЕЙ ГРУППЫ ПО ПРОВЕДЕНИЮ НА ТЕРРИТОР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НЯЖПОГОСТСКОГО РАЙОНА БЛАГОТВОРИТЕЛЬНОГО МАРАФОНА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ВЯЩЕННОГО ПОБЕДЕ В ВЕЛИКОЙ ОТЕЧЕСТВЕННОЙ ВОЙН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МЫ - НАСЛЕДНИКИ ВЕЛИКОЙ ПОБЕДЫ» (ДАЛЕЕ – РАБОЧАЯ ГРУПП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оврин М.В. – заместитель руководителя администрации муниципального района «Княжпогостский», руководитель рабочей групп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Кулик А.Л. – первый заместитель руководителя администрации муниципального района «Княжпогостский», заместитель руководителя рабочей групп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Туркина Н.А. – председатель Княжпогостской районной организации ветеранов войны и труда,  вооружённых сил и правоохранительных органов, заместитель руководителя рабочей группы (по согласова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Политова Г.В. –  главный специалист сектора социальной работы администрации муниципального района  «Княжпогостский», секретарь рабочей группы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рабочей групп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Гойда М.Г. – начальник управления культуры и спорта администрации муниципального района «Княжпогостски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раванова И.Г. – заведующий отделом экономики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Корнилова С.В. – начальник управления муниципальным хозяйством администрации муниципального района «Княжпогостски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льга А.В. – заведующий сектором социальной работы администрации муниципального района «Княжпогостский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Рочева Л.А. – начальник управления образования администрации муниципального района «Княжпогостски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епеленко Е.М. – начальник управления правовой и кадровой работы администрации муниципального района «Княжпогостски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шкилева Е.В. – главный редактор газеты «Княжпогостские вести» (по согласова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Токмакова Е.В. – директор  ГБУ РК «Центр по предоставлению государственных услуг в сфере социальной защиты населения Княжпогостского района (по согласова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Щербович И.М. – главный врач ГБУЗ РК «Княжпогостская центральная районная больница» (по согласова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Руководители администраций городских и главы сельских поселений муниципального района «Княжпогостский» (по согласованию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2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1 марта 2021 г. №  7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Й БЛАГОТВОРИТЕЛЬНОГО МАРАФОНА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ВЯЩЕННОГО ПОБЕДЕ В ВЕЛИКОЙ ОТЕЧЕСТВЕННОЙ ВОЙН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Ы - НАСЛЕДНИКИ ВЕЛИКОЙ ПОБЕДЫ»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38"/>
        <w:gridCol w:w="1134"/>
        <w:gridCol w:w="510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лиц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седания рабочей группы по проведению благотворительного марафона «Мы - наследники Великой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жегодно (по мере необходимо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rFonts w:cs="Times New Roman" w:ascii="Times New Roman" w:hAnsi="Times New Roman"/>
                <w:sz w:val="24"/>
              </w:rPr>
              <w:t>Председатель, заместители и сектор социальной работы администрации муниципального района «Княжпогостский» (далее – администрация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содействия в участии в благотворительном марафоне физических лиц, организаций, предприятий и учреждений, находящихся на территории муниципального района «Княжпогост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д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апр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групп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по размещению информации о мероприятиях благотворительного марафона «Мы - наследники Великой Победы» в средствах массовой информации и на официальном сайте муниципального района «Княжпогост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правовой и кадровой работы администрации; Княжпогостская районная организация ветеранов войны и труда,  вооружённых сил и правоохранительных органов (далее – Совет ветеранов, по согласованию), редакция газеты «Княжпогостские вести» (по согласованию)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базы данных ветеранов Великой Отечественной войны, нуждающихся в оказании адресной помощи актуализация в ней с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rFonts w:cs="Times New Roman" w:ascii="Times New Roman" w:hAnsi="Times New Roman"/>
                <w:sz w:val="24"/>
              </w:rPr>
              <w:t>Совет ветеранов (по согласованию), сектор социальной работы администрации, ГБУ РК «Центр по предоставлению государственных услуг в сфере социальной защиты населения Княжпогостского района» (далее – ГБУ РК «ЦСЗН Княжпогостского района», по согласованию), руководители администраций городских и главы сельских поселений Княжпогостского района «Княжпогостский» (далее - администрации поселений, 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бытовых обследований жизнедеятельности ветеранов Великой Отечественной войны  для оказания адрес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жегодно (по мере необходимо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rFonts w:cs="Times New Roman" w:ascii="Times New Roman" w:hAnsi="Times New Roman"/>
                <w:sz w:val="24"/>
              </w:rPr>
              <w:t>Совет ветеранов (по согласованию), ГБУ РК «ЦСЗН Княжпогостского района» (по согласованию), администрации поселений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казание адресной помощи ветеранам Великой Отечественной войны за счет благотворительных средств мараф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rFonts w:cs="Times New Roman" w:ascii="Times New Roman" w:hAnsi="Times New Roman"/>
                <w:sz w:val="24"/>
              </w:rPr>
              <w:t>Совет ветеранов (по согласованию), администрации поселений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акции «Поздравь ветер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(апрель – июн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rFonts w:cs="Times New Roman" w:ascii="Times New Roman" w:hAnsi="Times New Roman"/>
                <w:sz w:val="24"/>
              </w:rPr>
              <w:t>Совет ветеранов (по согласованию), управление образования администрации, администрации поселений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работ по благоустройству (ремонту) памятных мест, обелисков и памятников, посвященных Великой Отечественной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(апрель-сентябр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rFonts w:cs="Times New Roman" w:ascii="Times New Roman" w:hAnsi="Times New Roman"/>
                <w:sz w:val="24"/>
              </w:rPr>
              <w:t>Совет ветеранов (по согласованию), администрации поселений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в клубных объединениях и первичных организациях Совета ветеранов с участием ветеранов Великой Отечественн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rFonts w:cs="Times New Roman" w:ascii="Times New Roman" w:hAnsi="Times New Roman"/>
                <w:sz w:val="24"/>
              </w:rPr>
              <w:t>Совет ветеранов (по согласованию), управление культуры и спорта администрации муниципального района «Княжпогостский», ГБУ РК «ЦСЗН Княжпогостского района» (по согласованию), администрации поселений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содействия в проведении ремонтов в жилых помещениях ветеранов Великой Отечественной войны, признанных в установленном порядке нуждающимися в проведении таких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ступ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й от ветеран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т ветеранов (по согласованию), администрация муниципального района «Княжпогостский», ГБУ РК «ЦСЗН Княжпогостского района» (по согласованию), администрации поселений (по согласованию), ГБУЗ РК «Княжпогостская центральная районная больница» (по согласовани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олонтерской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образования администрации, Совет  ветеранов (по согласованию), администрации поселений (по согласованию), ГБУ РК «ЦСЗН Княжпогостского района» (по согласованию)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материальной помощи ветеранам, а также вручение подарков в связи с традиционно считающимися юбилейными днями рождения, начиная с 90-летия и далее и вручения персональных поздравлений от Президен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района «Княжпогостский», Совет ветеранов (по согласованию), администрации поселений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50:00Z</dcterms:created>
  <dc:creator>ОБЩИЙ ОТДЕЛ</dc:creator>
  <dc:description/>
  <dc:language>en-US</dc:language>
  <cp:lastModifiedBy>Отдел Спорта</cp:lastModifiedBy>
  <cp:lastPrinted>2021-03-01T12:56:00Z</cp:lastPrinted>
  <dcterms:modified xsi:type="dcterms:W3CDTF">2021-03-01T09:57:00Z</dcterms:modified>
  <cp:revision>4</cp:revision>
  <dc:subject/>
  <dc:title/>
</cp:coreProperties>
</file>