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_</w:t>
      </w:r>
      <w:r>
        <w:rPr>
          <w:rFonts w:cs="Times New Roman" w:ascii="Times New Roman" w:hAnsi="Times New Roman"/>
          <w:bCs/>
          <w:sz w:val="24"/>
          <w:u w:val="single"/>
        </w:rPr>
        <w:t>15</w:t>
      </w:r>
      <w:r>
        <w:rPr>
          <w:rFonts w:cs="Times New Roman" w:ascii="Times New Roman" w:hAnsi="Times New Roman"/>
          <w:bCs/>
          <w:sz w:val="24"/>
        </w:rPr>
        <w:t>_» _</w:t>
      </w:r>
      <w:r>
        <w:rPr>
          <w:rFonts w:cs="Times New Roman" w:ascii="Times New Roman" w:hAnsi="Times New Roman"/>
          <w:bCs/>
          <w:sz w:val="24"/>
          <w:u w:val="single"/>
        </w:rPr>
        <w:t>марта</w:t>
      </w:r>
      <w:r>
        <w:rPr>
          <w:rFonts w:cs="Times New Roman" w:ascii="Times New Roman" w:hAnsi="Times New Roman"/>
          <w:bCs/>
          <w:sz w:val="24"/>
        </w:rPr>
        <w:t>_ 2021 г.                                                                                            № _</w:t>
      </w:r>
      <w:r>
        <w:rPr>
          <w:rFonts w:cs="Times New Roman" w:ascii="Times New Roman" w:hAnsi="Times New Roman"/>
          <w:bCs/>
          <w:sz w:val="24"/>
          <w:u w:val="single"/>
        </w:rPr>
        <w:t>90</w:t>
      </w:r>
      <w:r>
        <w:rPr>
          <w:rFonts w:cs="Times New Roman" w:ascii="Times New Roman" w:hAnsi="Times New Roman"/>
          <w:bCs/>
          <w:sz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момента его принятия и распространяется на правоотношения, возникшие с 1.01.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09.12.2019 № 468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«</w:t>
      </w:r>
      <w:r>
        <w:rPr>
          <w:rFonts w:cs="Times New Roman" w:ascii="Times New Roman" w:hAnsi="Times New Roman"/>
          <w:bCs/>
          <w:sz w:val="24"/>
          <w:u w:val="single"/>
        </w:rPr>
        <w:t xml:space="preserve"> 15 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u w:val="single"/>
        </w:rPr>
        <w:t xml:space="preserve">  марта  </w:t>
      </w:r>
      <w:r>
        <w:rPr>
          <w:rFonts w:cs="Times New Roman" w:ascii="Times New Roman" w:hAnsi="Times New Roman"/>
          <w:bCs/>
          <w:sz w:val="24"/>
        </w:rPr>
        <w:t xml:space="preserve">2021 г. №90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егламентирует правила обращения родителей </w:t>
      </w: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 соответственно – компенсация, родительская плата, образовательные организации, состав семьи, среднедушевой доход сем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одителям (законным представителям) детей, посещающих расположенные на территории Княжпогостского района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статьей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аво на компенсацию имеет один из родителей (законных представителей), внесший родительскую платы за присмотр и уход за детьми в соответствующей образовательной организации (далее – граждани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мпенсация предоставляется в размере три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Княжпогостского района, на первого ребенка, пятидесяти процентов размера такой платы на второго ребенка и семидесяти процентов размера такой родительской платы третьего ребенка и последующ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образовательных организациях, находящихся на территории Княжпогостского района (далее – средний размер родительской платы),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р компенсации, предоставляемой конкретному гражданину,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С х Д х Кк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 –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– средний размер родительск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– фактическое количество дней посещения ребенком образовательной организации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 – коэффициент компенсации (на первого ребенка – 0,3, на второго ребенка – 0,5, на третьего и последующих детей – 0,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ин лишен родительск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ограничен в родительских прав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 Управление образования администрации муниципального района «Княжпогостский» (далее – Управление образования)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Порядок обращения за получением компенс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ее вы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ля получения компенсации гражданин (лицо, являющееся его представителем в соответствии с законодательством Российской Федерации) (далее – заявитель) представляет в образовательную организацию, 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 (далее – МФЦ) или Управление образования заявление о предоставлении компенсации по форме согласно приложению 1 к настоящему Порядку (далее – заявление) и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1) документы, удостоверяющие личность заявителя и членов его семьи, указанных в заявлении (в случае, если от имени заявителя действует лицо, являющееся его представителем в соответствии с законодательством Российской Федерации, то дополнительно представляю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, подтверждающие установление опеки (попечительства) или о передаче ребенка в приемную семью (представляются в случае, если законный представитель ребенка не является его род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едставляются в случае изменения личных данных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 (представляются в случае, если законный представитель ребенка является его усынов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ы, подтверждающие денежные доходы гражданина и всех членов его семьи, указанных в заявлении, за расчетный период, указанный в пункте 21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евозможности представления документов, указанных в подпункте 5 пункта 9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заявление о приостановлении рассмотрения представленных документов (далее –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данного заявления о приостановлении Управление образования в течение 5 рабочих дней со дня регистрации документов, указанных в настоящем пункте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. О принятом решении заявитель уведомляется путем направления письменного уведомления по форме согласно приложению 5 к настоящему Порядку в течение 3 рабочих дней со дня принятия указан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бразовательной организации, МФЦ или Управления образования, ответственный за прием документов, изготавливает копии представленных заявителем документов (далее – документы), указанных в подпунктах 1 - 4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и документов, указанных в подпунктах 1 - 4 настоящего пункта, возобновляется со дня, следующего за днем получения Управлением образования от заявителя документов, указанных в подпункте 5 настоящего пункта и указанных в заявлении о приостановлении, в случае их неполучения - со дня, следующего за днем истечения срока приостановления, установленного решением уполномоченного органа о приостановлении рассмотр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казания заявителем в заявлении сведений о том, что семья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, документы, указанные в подпункте 5 настоящего пункта, заявителем не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аправления документов, указанных в подпунктах 1 - 5 настоящего пункта, почтовым отправлением подлинники документов, указанных в подпунктах 1 - 4  настоящего пункта, не направляются, удостоверение верности копий прилагаемых документов осуществляется в установленном федеральным законодательств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, указанные в настоящем пункте, регистрируются образовательной организацией, МФЦ или Управлением образования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. Заявитель вправе представить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1) документ, подтверждающий регистрацию заявителя в системе индивидуального (персонифицированного) уче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2) свидетельства о рождении всех детей в семье в возрасте до 18 лет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3) документы, подтверждающие родственные отношения членов семьи (свидетельство о заключении брака, свидетельство о расторжении брака, свидетельство о смерти одного из родителей, документ об установлении отцовства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>4) документ, подтверждающий признание семьи в установленном порядке малоимущей в соответствии с Законом Республики Коми «Об оказании государственной социальной помощи в Республике Коми» (далее – документ о признании семьи малоимущей) (в случае представления документов, указанных в подпункте 5 пункта 9 настоящего Порядка, документ о признании семьи малоимущей гражданином не представля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явителем по собственной инициативе не представлены документы, указанные в настоящем пункте, Управление образования в течение 3 рабочих дней со дня регистрации в Управлении образования заявления и документов, указанных в пункте 9  настоящего Порядка, запрашивает соответствующие сведения в порядке межведомственного информационного взаимодействия в органах и организациях, в распоряжении которых находятся све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В случае есл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, представлены заявителем по собственной инициативе, специалист образовательной организации, МФЦ или Управления образования, ответственный за прием документов, изготавливает копии представленных заявител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аправления заявления и документов, указанных в подпунктах 1 - 4  настоящего пункта (в случае, если документы, указанные в подпунктах 1 - 4 настоящего пункта, представлены заявителем по собственной инициативе), почтовым отправлением подлинники документов, указанных в подпунктах 1 - 3 настоящего пункта, не направляются, удостоверение верности копий данных документов осуществляется в установленном федеральным законодательств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бразовательная организация или МФЦ в течение 3 рабочих дней со дня регистрации представленных заявителем заявления и документов направляет их в Управление образования, который регистрирует указанные заявление и документы в день их поступ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Управление образования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ешение о предоставлении (об отказе в предоставлении) компенсации принимается Управлением образования в течение 14 рабочих дней со дня регистрации в Управлении образования заявления и документов, поступивших из образовательной организации, МФЦ или представленных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рок, определенный в абзаце первом настоящего пункта, не включается срок, на который приостанавливается рассмотрение заявления и документов в соответствии с абзацами седьмым и восьмым пункта 9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 Управление образования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равление образования направляет в адрес заявителя уведомление по форме согласно приложению 2 к настоящему Порядку (далее – уведомление о предоставлении компенсации). В случае принятия решения об отказе в предоставлении компенсации Управление образования направляет в адрес заявителя уведомление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снованиями для принятия решения об отказе в предоставлении компенсац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непредставление или представление не в полном объеме документов, указанных в пункте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 представленных документах недостовер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оставление компенсации другому родителю (законному представител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ревышение среднедушевого дохода семьи гражданина двух с половиной размеров величины прожиточного минимума, утвержденной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равление образования осуществляет проверку на предмет соответствия указанных сведений действительности в соответствии с административным регламентом, утвержденным Управлением образования. При этом срок принятия решения о предоставлении (об отказе в предоставлении) компенсации, указанный в пункте 12 настоящего Порядка, продлевается начальником управления образования или уполномоченным им лицом на срок, необходимый для осуществления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равлением образования  в срок, указанный в пункте 1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не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Заявитель имеет право повторно обратиться в образовательную организацию, МФЦ или Управление образования после устранения оснований для отказа в предоставлении компенсации, предусмотренных пунктом 1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Компенсация предоставляется с учетом особенностей, предусмотренных настоящим пунк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обращается за предоставлением компенсации вперв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рок 12 месяцев, в случае представления заявления и документов (копий документов), указанных в подпунктах 1 - 5 пункта 9, в подпунктах 1 - 3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настоящего Порядка (если документы, указанные в подпунктах 1 - 3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представлены заявителем по собственной инициативе), начиная с первого числа месяца, в котором заявление зарегистрировано в образовательной организации, МФЦ или в Управлени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период признания семьи малоимущей, но не ранее начала срока признания семьи малоимущей, в случае представления заявления и документов (копий документов), указанных в подпунктах 1 - 4 пункта 9, в подпунктах 1 -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настоящего Порядка (если документы, указанные в подпунктах 1 -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представлены заявителем по собственной инициативе), начиная с первого числа месяца, в котором заявление зарегистрировано в образовательной организации, МФЦ или в Управлении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явитель обращается за предоставлением компенсации в соответствии с пунктом 30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рок 12 месяцев, в случае представления заявления и документов (копий документов), предусмотренных подпунктом 5 пункта 9 настоящего Порядка, начиная с числа, следующего за числом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срок 12 месяцев, в случае представления заявления и документов (копий документов), предусмотренных подпунктом 5 пункта 9 настоящего Порядка, начиная со дня регистрации заявления в образовательной организации, МФЦ или в Управлени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период признания семьи малоимущей, но не ранее начала срока признания семьи малоимущей, в случае представления заявления и документа (копии документа), предусмотренного подпунктом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настоящего Порядка (если документ, указанный в подпункте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представлен заявителем по собственной инициативе), начиная с числа, следующего за числом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 период признания семьи малоимущей, но не ранее начала срока признания семьи малоимущей, в случае представления заявления и документа (копии документа), предусмотренного подпунктом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настоящего Порядка (если документ, указанный в подпункте 4 пункта 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представлен заявителем по собственной инициативе), начиная со дня регистрации заявления в образовательной организации, МФЦ или в Управлении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.ч.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1. В целях настоящего Порядка среднедушевой доход семьи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= Дд / Кч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– среднедушевой доход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д – совокупный доход семьи, рассчитанный на основании представленных гражданином документов, указанных в подпункте 5 пункта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членов семьи, указанных в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. Под расчетным периодом понимается 12 последних календарных месяцев, предшествующих месяцу подачи заявления, для индивидуальных предпринимателей – календарный год, предшествующий году подачи заявления (далее – расчетн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2. В целях представления компенсации среднедушевой доход семьи не должен превышать два с половиной размера величины прожиточного минимума, утвержденной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– критерий нуждаем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ритерий нуждаемости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Кн = 2,5 ((∑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 / Кч)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 – критерий нуждае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величина прожиточного минимума, установленная на ребенка (детей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трудоспособное население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пенсионер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количество детей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количество трудоспособных граждан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енсионеров, указанных в заявле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граждан, учтенных в составе сем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4. Расчет среднедушевого дохода семьи и критерия нуждаемости осуществляется Управлением образования на основании заявления и документов, указанных в пункте 9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я предоставляется при условии, что Сд ≤ К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вознаграждение приемным родителям (родителю) и надбавка к вознаграж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доходы от индивидуальной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алименты, получаемые на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6. Документами, подтверждающими доходы, указанные в пункте 25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рядок изменения размера и прек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компен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7. Размер компенсации подлежит изменению при наступлении следующих обстоятель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ыновление (удочерение) гражданином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ключение гражданином договора о приемной сем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акта о назначении гражданина опекуном (попечителе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подпунктами 3-6 настоящего пункта), письменно известить образовательную организацию, МФЦ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едоставление компенсации прекращается при наступлении следующих обстоя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отчисление из образовательной организации ребенка, за которого предоставлялась компенсация, за исключением случаев отчисления в порядке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дошкольного образования, в пределах одного и того же муниципального образования в Республике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мена усыновления (удочерения) ребенка, за которого предоставлялась компенс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едставление гражданином, получающим компенсацию, в образовательную организацию, МФЦ или Управление образования письменного заявления об отказе в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подпунктами 1, 6 - 10 настоящего пункта), письменно известить образовательную организацию, МФЦ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ешение об изменении размера (о прекращении предоставления) компенсации принимается Управлением образования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 о чем сообщается гражданину (за исключением случаев, предусмотренных подпунктами 1, 6-9 пункта 28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подпунктами 1,2 и 6 пункта 27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подпунктами 3-5 пункта 27 настоящего Порядка, изменение размера компенсации производится со дня поступления от гражданина заявления и документов, предусмотренных пунктом 9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в пункте 28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 случае наступления обстоятельства, указанного в подпункте 9 пункта 28 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, МФЦ или Управление образования заявление и документы, предусмотренные подпунктом 5 пункта 9 настоящего Порядка, или заявление с указанием сведений о том, что семья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гражданин представил документы, указанные в абзаце первом  настоящего пункта, до окончания срока (но не ранее месяца окончания срока) или не позднее 10 рабочих дней со дня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, компенсация назначается на новый срок в соответствии с подпунктами «а» или «в» подпункта 2 пункта 17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гражданин представил документы, указанные в абзаце первом  настоящего пункта, после 10 рабочих дней со дня окончания срока предоставления компенсации, указанного в уведомлении о предоставлении компенсации, направленном Управлением образования в адрес заявителя, компенсация назначается на новый срок в соответствии с подпунктами «б» или «г» подпункта 2 пункта 17 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едоставлении компенсации на новый срок принимается Управлением образования в порядке и сроки, установленные пунктами 12 - 16 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и выявлении фактов представления гражданином документов с недостоверными сведениями и (или) при выявлении Управлением образования факта несвоевременного извещения гражданином образовательной организации, МФЦ или Управления образования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отказа гражданина от добровольного возмещения излишне предоставленной компенсации она взыскивается Управлением образования в соответствии с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1"/>
        <w:gridCol w:w="298"/>
        <w:gridCol w:w="1513"/>
        <w:gridCol w:w="1031"/>
        <w:gridCol w:w="1177"/>
        <w:gridCol w:w="1497"/>
        <w:gridCol w:w="205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регистрации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места жительства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е данные</w:t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– компенсация), на 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щающего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предупрежден(а), что компенсация, предоставленная неправомерно  вследствие представления мною документов с заведомо неверными сведениями,  сокрытия  данных,  влияющих  на ее предоставление или  на  исчисление  размера,  взыскивается 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согласен(на) на проведение проверки представленных мною сведе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обязуюсь извещать образовательную организацию, МФЦ или Управление образования о наступлении обстоятельств, влекущих прекращение предоставления компенсации и (или) изменение размера компенсации в течение 10 рабочих дней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общаю, что моя семья признана в установленном порядке малоимущей в соответствии с  Законом  Республики  Коми  «Об  оказании  государственной социальной помощи в Республике Коми»**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целью определения состава и среднедушевого дохода семьи для предоставления компенсации сообщаю сведения о составе моей семьи*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982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.И.О. члена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ь ро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 статус, 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891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заявлению </w:t>
            </w:r>
            <w:r>
              <w:rPr>
                <w:rFonts w:cs="Times New Roman" w:ascii="Times New Roman" w:hAnsi="Times New Roman"/>
                <w:bCs/>
                <w:sz w:val="24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ие на обработку персональных данных, оформленное в соответствии с требованиями Федерального закона от 27 июля 2006 г. № 152-ФЗ «О персональных данных» на ___ л. в 1 экз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не заполняется в случае, если семья признана в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малоимущей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оциальной помощи в Республике Коми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указывается в случае,  если семья признана в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малоимущей в 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КА - УВЕДОМЛ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оставление компенсации </w:t>
      </w:r>
      <w:r>
        <w:rPr>
          <w:rFonts w:eastAsia="Calibri" w:cs="Times New Roman" w:ascii="Times New Roman" w:hAnsi="Times New Roman"/>
          <w:sz w:val="24"/>
          <w:lang w:eastAsia="en-US"/>
        </w:rPr>
        <w:t>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иня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пециа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94"/>
        <w:gridCol w:w="2803"/>
        <w:gridCol w:w="23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с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/коп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2835"/>
        <w:gridCol w:w="2410"/>
      </w:tblGrid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ам предоставлена компенсация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размере ________ %  на ________________________________________________________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редоставления компенсации с «___»_________ 20__г. по «___»___________ 20__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б отказе в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 соответствии с постановлением Правительства Республики Коми от 14 февраля 2007 г. № 20 </w:t>
      </w:r>
      <w:r>
        <w:rPr>
          <w:rFonts w:eastAsia="Calibri" w:cs="Times New Roman" w:ascii="Times New Roman" w:hAnsi="Times New Roman"/>
          <w:sz w:val="24"/>
          <w:lang w:eastAsia="en-US"/>
        </w:rPr>
        <w:t>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</w:rPr>
        <w:t xml:space="preserve">, Вам отказано в предоставлении компенсации родительской платы на 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 причин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имеете право повторно обратиться за предоставлением компенсации после устранения оснований для отказа в предоставлении компенс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ЛЕНИЕ О ПРИОСТАНО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Я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обходимостью получения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становить рассмотрение документов для предоставления компенсации платы на 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на срок до «___» __________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представить перечисленные выше документы в срок не позднее «___» __________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остановлении рассмотрения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уведомляем о том, что рассмотрение Вашего заявления о предоставлении компенсации на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овлено на срок с «___» ____________ 20___ г. по «___» _____________ 20___ г. 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епоступления документов, указанных в заявлении о приостановлении рассмотрения документов, рассмотрение заявления и документов возобновляется со дня, следующего за днем истечения срока приостановления, указанного в настоящем уведом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67EC18FB1166BD44F58A4E9CC358AB3C&amp;req=doc&amp;base=RLAW096&amp;n=179705&amp;dst=32&amp;fld=134&amp;date=10.02.2021" TargetMode="External"/><Relationship Id="rId4" Type="http://schemas.openxmlformats.org/officeDocument/2006/relationships/hyperlink" Target="https://login.consultant.ru/link/?rnd=67EC18FB1166BD44F58A4E9CC358AB3C&amp;req=doc&amp;base=RLAW096&amp;n=179705&amp;dst=35&amp;fld=134&amp;date=10.02.2021" TargetMode="External"/><Relationship Id="rId5" Type="http://schemas.openxmlformats.org/officeDocument/2006/relationships/hyperlink" Target="https://login.consultant.ru/link/?rnd=67EC18FB1166BD44F58A4E9CC358AB3C&amp;req=doc&amp;base=RLAW096&amp;n=179705&amp;dst=32&amp;fld=134&amp;date=10.02.2021" TargetMode="External"/><Relationship Id="rId6" Type="http://schemas.openxmlformats.org/officeDocument/2006/relationships/hyperlink" Target="https://login.consultant.ru/link/?rnd=67EC18FB1166BD44F58A4E9CC358AB3C&amp;req=doc&amp;base=RLAW096&amp;n=179705&amp;dst=35&amp;fld=134&amp;date=10.02.2021" TargetMode="External"/><Relationship Id="rId7" Type="http://schemas.openxmlformats.org/officeDocument/2006/relationships/hyperlink" Target="https://login.consultant.ru/link/?rnd=67EC18FB1166BD44F58A4E9CC358AB3C&amp;req=doc&amp;base=RLAW096&amp;n=167154&amp;REFFIELD=134&amp;REFDST=1000000278&amp;REFDOC=179705&amp;REFBASE=RLAW096&amp;stat=refcode%3D16876%3Bindex%3D444&amp;date=10.02.2021" TargetMode="External"/><Relationship Id="rId8" Type="http://schemas.openxmlformats.org/officeDocument/2006/relationships/hyperlink" Target="https://login.consultant.ru/link/?rnd=67EC18FB1166BD44F58A4E9CC358AB3C&amp;req=doc&amp;base=RLAW096&amp;n=167154&amp;REFFIELD=134&amp;REFDST=1000000280&amp;REFDOC=179705&amp;REFBASE=RLAW096&amp;stat=refcode%3D16876%3Bindex%3D447&amp;date=10.02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1-03-16T12:32:00Z</cp:lastPrinted>
  <dcterms:modified xsi:type="dcterms:W3CDTF">2021-03-16T09:33:00Z</dcterms:modified>
  <cp:revision>91</cp:revision>
  <dc:subject/>
  <dc:title/>
</cp:coreProperties>
</file>