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 марта 2021                                                                                                               № 92 </w:t>
      </w:r>
    </w:p>
    <w:p>
      <w:pPr>
        <w:pStyle w:val="Normal"/>
        <w:ind w:hanging="5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>
          <w:sz w:val="26"/>
          <w:szCs w:val="26"/>
        </w:rPr>
      </w:pPr>
      <w:r>
        <w:rPr>
          <w:sz w:val="26"/>
          <w:szCs w:val="26"/>
        </w:rPr>
        <w:t>Об организации круглогодичного оздоровления и отдыха детей и подростков муниципального района «Княжпогостский» в 2021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Heading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>Во исполнение постановления Правительства Республики Коми от 28 сентября 2012 г. № 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30 декабря 2020 г. № 743 «Об утверждении муниципальной программы «Развитие образования в Княжпогостском районе», постановления администрации муниципального района «Княжпогостский» от 19 января 2021 г. № 22 «Об утверждении муниципальной программы муниципального района «Княжпогостский» «Профилактика правонарушений и обеспечение безопасности на территории муниципального района «Княжпогостский» и в целях организации эффективной работы по оздоровлению и отдыху детей и подростков Княжпогостского района в 2021 году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остав Координационного совета по организации оздоровления и отдыха детей и подростков Княжпогостского района в 2021 году (далее – Координационный совет)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План организации оздоровительных лагерей с дневным пребыванием детей при образовательных организациях района летом 2021 год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на 2021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лан организации работы профильного отряда для подростков, состоящих на профилактических учетах, «Твое призвание» при МБОУ «СОШ № 1» г. Емвы и МБОУ «СОШ им. А. Ларионова» г. Емвы согласно приложению  № 4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лан организации работы профильного отряда «Школа молодого актива» при МАУДО «Дом детского творчества» Княжпогостского района согласно приложению  №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План работы оздоровительных групп в дошкольных образовательных организациях согласно приложению № 6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ординационному совету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озложить на Управление образования администрации муниципального района «Княжпогостский»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21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образования администрации муниципального района «Княжпогостский»: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4.1. В срок до 15 мая 2021 г. разработать план-график приёмки оздоровительных лагерей с дневным пребыванием детей;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4.2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Предо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2 месяца до начала оздоровительного сезона уведомление о планируемых сроках открытия учреждения, режиме работы, количестве оздоровительных смен и количестве детей; </w:t>
        <w:tab/>
        <w:t>- за 30 дней до начала работы оздоровительного учреждения документы необходимые для открытия лагеря с дневным пребыванием;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4.4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 139 рублей 25 копеек в день согласно Приложению № 2, 3, 4,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Рекомендовать ГБУЗ РК «Княжпогостская центральная районная больница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контроль и, при необходимости, своевременную медицинскую помощь в лагерях с дневным пребыванием детей;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5.2. Закрепить приказом за каждым лагерем с дневным пребыванием детей медицинских работников, предварительно провести с ними обучающий семинар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екомендовать ОМВД России по Княжпогостскому району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ю культуры и спорта администрации муниципального района «Княжпогостск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руководителям администраций городских и главам сельских поселений совместно с Управлением образования администрации муниципального района «Княжпогостск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Определить режим работы дошкольных образовательных организаций на подведомственных территориях в летний период 2021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 w:val="26"/>
          <w:szCs w:val="26"/>
        </w:rPr>
        <w:t xml:space="preserve">9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21"/>
        <w:tabs>
          <w:tab w:val="clear" w:pos="1620"/>
        </w:tabs>
        <w:ind w:left="0" w:firstLine="720"/>
        <w:rPr>
          <w:sz w:val="26"/>
          <w:szCs w:val="26"/>
          <w:highlight w:val="yellow"/>
        </w:rPr>
      </w:pPr>
      <w:r>
        <w:rPr>
          <w:sz w:val="26"/>
          <w:szCs w:val="26"/>
        </w:rPr>
        <w:t>10. Настоящее постановление вступает в силу с момента его принятия, подлежит официальному опубликованию и распространяется на правоотношения возникшие с 1 января 2021 г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Р «Княжпогостский» -                                                                 А.Л. Немчинов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-54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 марта 2021 г. № 92 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56" w:hanging="0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ОСТАВ</w:t>
      </w:r>
    </w:p>
    <w:p>
      <w:pPr>
        <w:pStyle w:val="Normal"/>
        <w:ind w:left="284" w:right="256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>
          <w:sz w:val="26"/>
          <w:szCs w:val="26"/>
        </w:rPr>
        <w:t>и отдыха детей и подростков Княжпогостского района в 2021 году</w:t>
      </w:r>
    </w:p>
    <w:p>
      <w:pPr>
        <w:pStyle w:val="Normal"/>
        <w:ind w:left="-540"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56" w:firstLine="567"/>
        <w:jc w:val="both"/>
        <w:rPr/>
      </w:pPr>
      <w:r>
        <w:rPr>
          <w:sz w:val="26"/>
          <w:szCs w:val="26"/>
        </w:rPr>
        <w:t>Ховрин М.В. –  первый заместитель руководителя администрации 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56" w:firstLine="567"/>
        <w:jc w:val="both"/>
        <w:rPr/>
      </w:pPr>
      <w:r>
        <w:rPr>
          <w:sz w:val="26"/>
          <w:szCs w:val="26"/>
        </w:rPr>
        <w:t>Рочева Л.А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мова О.А. – секретарь Координационного совета.</w:t>
      </w:r>
    </w:p>
    <w:p>
      <w:pPr>
        <w:pStyle w:val="Normal"/>
        <w:ind w:left="284" w:right="25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йда М.Г. – начальник управления культуры администрации муниципального района «Княжпогостский»;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осков А.С. – начальник ОНД и ПР Княжпогостского района УНД и ПР ГУ МЧС России по РК (по согласованию);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50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втун С.С. – заместитель начальника Территориального отдела  Роспотребнадзора в Усть-Вымском районе (по согласованию);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ab/>
        <w:t>Цепелев А.Н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56"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рбович И.М. – главный врач ГБУ РК «Княжпогостская центральная районная больница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мов Р.Н. – директор ГКУ РК «Центр занятости населения Княжпогостского район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Julia</cp:lastModifiedBy>
  <cp:lastPrinted>2021-02-24T17:25:00Z</cp:lastPrinted>
  <dcterms:modified xsi:type="dcterms:W3CDTF">2021-03-15T13:10:00Z</dcterms:modified>
  <cp:revision>76</cp:revision>
  <dc:subject/>
  <dc:title/>
</cp:coreProperties>
</file>