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26035</wp:posOffset>
            </wp:positionV>
            <wp:extent cx="640715" cy="800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16319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2.8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93980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7.4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7 марта 2021 г. </w:t>
        <w:tab/>
        <w:tab/>
        <w:t xml:space="preserve">  </w:t>
        <w:tab/>
        <w:tab/>
        <w:tab/>
        <w:t xml:space="preserve">                                     </w:t>
        <w:tab/>
        <w:tab/>
        <w:t>№ 93</w:t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и проведении праздничных мероприятий,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посвященных 76-й годовщине Победы в Великой </w:t>
      </w:r>
    </w:p>
    <w:p>
      <w:pPr>
        <w:pStyle w:val="Style23"/>
        <w:shd w:fill="FFFFFF" w:val="clear"/>
        <w:spacing w:before="0" w:after="0"/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  <w:t>Отечественной войне 1941-1945 годов,</w:t>
      </w:r>
    </w:p>
    <w:p>
      <w:pPr>
        <w:pStyle w:val="Style23"/>
        <w:shd w:fill="FFFFFF" w:val="clear"/>
        <w:spacing w:before="0" w:after="0"/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«Княжпогостский»</w:t>
      </w:r>
    </w:p>
    <w:p>
      <w:pPr>
        <w:pStyle w:val="Style23"/>
        <w:shd w:fill="FFFFFF" w:val="clear"/>
        <w:spacing w:before="0" w:after="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дготовки и проведения праздничных мероприятий, </w:t>
      </w:r>
      <w:r>
        <w:rPr>
          <w:rFonts w:cs="Times New Roman" w:ascii="Times New Roman" w:hAnsi="Times New Roman"/>
          <w:bCs/>
          <w:sz w:val="26"/>
          <w:szCs w:val="26"/>
        </w:rPr>
        <w:t>посвященных 76-й годовщине Победы в Великой Отечественной войне 1941-1945 годов, на территории Княжпогостского района</w:t>
      </w:r>
    </w:p>
    <w:p>
      <w:pPr>
        <w:pStyle w:val="Style23"/>
        <w:shd w:fill="FFFFFF" w:val="clear"/>
        <w:spacing w:before="0" w:after="0"/>
        <w:ind w:left="993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Style23"/>
        <w:shd w:fill="FFFFFF" w:val="clear"/>
        <w:spacing w:before="0" w:after="0"/>
        <w:ind w:left="993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1.​ Утвердить План мероприятий по подготовке и проведению в Княжпогостском районе празднования, посвященных 76-й годовщине Победы в Великой Отечественной войне 1941-1945 годов (далее по тексту – План мероприятий) согласно приложению к данному постановлению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2. Рекомендовать руководителям администраций городских и главам сельских поселений Княжпогостского района (далее – руководители и главы поселений, по согласованию)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6"/>
          <w:szCs w:val="26"/>
          <w:lang w:eastAsia="zh-TW"/>
        </w:rPr>
      </w:pPr>
      <w:r>
        <w:rPr>
          <w:sz w:val="26"/>
          <w:szCs w:val="26"/>
        </w:rPr>
        <w:t>2.1. Принять участие в выполнении плана праздничных мероприятий.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вместно с управлением культуры и спорта администрации муниципального района «Княжпогостский» осуществить финансирование праздничных мероприятий, посвящённых 76-й годовщине Победы в Великой Отечественной войне 1941-1945 годов, в пределах средств утверждённых бюджетов муниципальных бюджетных и автономных учреждений культуры, а также за счёт средств, полученных от предпринимательской и иной, приносящей доход деятельности. Денежные средства использовать по целевому назначению.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вместно с ГБУ РК «Центр по предоставлению государственных услуг в сфере социальной защиты населения Княжпогостского района» (по согласованию) проработать вопрос по возможному привлечению благотворительных средств для оказания помощи ветеранам Великой Отечественной войны, потерявшим связь с предприятиями, проживающих на подведомственных территориях.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районному Совету </w:t>
      </w:r>
      <w:r>
        <w:rPr>
          <w:rFonts w:cs="Times New Roman" w:ascii="Times New Roman" w:hAnsi="Times New Roman"/>
          <w:bCs/>
          <w:sz w:val="26"/>
          <w:szCs w:val="26"/>
        </w:rPr>
        <w:t>ветеранов войны и труда, вооруженных сил и правоохранительных органов (по согласованию) с</w:t>
      </w:r>
      <w:r>
        <w:rPr>
          <w:rFonts w:cs="Times New Roman" w:ascii="Times New Roman" w:hAnsi="Times New Roman"/>
          <w:sz w:val="26"/>
          <w:szCs w:val="26"/>
        </w:rPr>
        <w:t>овместно с руководителями и главами поселений (по согласованию) организовать работу по ремонту памятников, мемориальных досок, обелисков, находящихся на подведомственных территориях, в том числе в рамках деятельности рабочей группы по проведению на территории Княжпогостского района благотворительного марафона, посвященного Победе в Великой Отечественной войне «Мы - наследники Великой Победы».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ответственным исполнителям  Плана мероприятий в срок до </w:t>
      </w:r>
      <w:r>
        <w:rPr>
          <w:rFonts w:cs="Times New Roman" w:ascii="Times New Roman" w:hAnsi="Times New Roman"/>
          <w:b/>
          <w:sz w:val="26"/>
          <w:szCs w:val="26"/>
        </w:rPr>
        <w:t>25 мая</w:t>
      </w:r>
      <w:r>
        <w:rPr>
          <w:rFonts w:cs="Times New Roman" w:ascii="Times New Roman" w:hAnsi="Times New Roman"/>
          <w:sz w:val="26"/>
          <w:szCs w:val="26"/>
        </w:rPr>
        <w:t xml:space="preserve"> 2021 года представить информацию в секретариат Координационного совета по делам ветеранов «Победа» о его исполнении.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eastAsia="zh-TW"/>
        </w:rPr>
        <w:t>5. Признать утратившими силу постановления администрации муниципального района «Княжпогостский»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- от 12 декабря 2018 г. № 460 «</w:t>
      </w:r>
      <w:r>
        <w:rPr>
          <w:sz w:val="26"/>
          <w:szCs w:val="26"/>
        </w:rPr>
        <w:t>О подготовке и проведении праздничных мероприятий, посвященных 75-й годовщине Победы в Великой Отечественной войне 1941-1945 годов, на территор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5 апреля 2019 г. №141 «О подготовке и проведении совместных </w:t>
      </w:r>
      <w:r>
        <w:rPr>
          <w:rFonts w:cs="Times New Roman" w:ascii="Times New Roman" w:hAnsi="Times New Roman"/>
          <w:bCs/>
          <w:sz w:val="26"/>
          <w:szCs w:val="26"/>
        </w:rPr>
        <w:t>праздничных мероприятий, посвященных 74-й годовщине Победы в Великой Отечественной войне 1941-1945 годов в Княжпогостском районе».</w:t>
      </w:r>
    </w:p>
    <w:p>
      <w:pPr>
        <w:pStyle w:val="Style23"/>
        <w:shd w:fill="FFFFFF" w:val="clear"/>
        <w:spacing w:before="0" w:after="0"/>
        <w:ind w:left="993" w:firstLine="708"/>
        <w:jc w:val="both"/>
        <w:rPr>
          <w:rFonts w:ascii="Times New Roman" w:hAnsi="Times New Roman" w:cs="Times New Roman"/>
          <w:bCs/>
          <w:sz w:val="26"/>
          <w:szCs w:val="26"/>
          <w:lang w:eastAsia="zh-TW"/>
        </w:rPr>
      </w:pPr>
      <w:r>
        <w:rPr>
          <w:rFonts w:cs="Times New Roman"/>
          <w:bCs/>
          <w:sz w:val="26"/>
          <w:szCs w:val="26"/>
          <w:lang w:eastAsia="zh-TW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ринятия, подлежит официальному опубликованию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онтроль над исполнением настоящего постановления возложить на первого заместителя руководителя администрации муниципального района «Княжпогостский»                   М.В. Ховрина.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left="99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left="510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МР «Княжпогостский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 17 марта  2021 г. № 9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 ПРАЗДНОВАНИЯ 76-Й ГОДОВЩИНЫ ПОБЕ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ОЙ ОТЕЧЕСТВЕННОЙ ВОЙНЕ 1941 - 1945 ГОД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  <w:gridCol w:w="2409"/>
        <w:gridCol w:w="269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33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рганизация деятельности районного Координационного совета по делам ветеранов «Поб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1 г. (по отдельному план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 (далее – администрация), Княжпогостская районная организация ветеранов войны и труда, вооружённых сил и правоохранительных органов (далее - Совет ветеранов,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рганизация и проведение месячника оборонно-массовой работы и военно-патриотического воспитания в образовательных организациях Княжпогос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евраль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оздравления ветеранов Великой Отечественной войны с 76-годовщиной Победы в Великой Отечественной войне 1941-1945 г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8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, Совет ветеранов (по согласованию), ГБУ РК «Центр по предоставлению государственных услуг в сфере социальной защиты населения Княжпогостского района» (далее – ГБУ РК «ЦСЗН Княжпогостского района, по согласованию),   руководители предприятий и учреждений района (по согласованию), редакция газеты «Княжпогостские вест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кций «Свеча памяти», «Помощь ветерану», «Спасибо», «Открытка ветерану», «Окна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-июнь 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 и управление культуры и спорта админ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руководители администраций городских и главы  сельских поселений Княжпогостского района (далее по тексту – руководители и главы поселений, по согласованию), ГБУ РК «ЦСЗН по Княжпогостскому район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соблюдением  санитарных норм и правил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о Всероссийской акции «Георгиевская  лен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, Совет ветеранов (по согласованию), руководители и главы поселений (по согласованию), руководители предприятий и учреждений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ремонтных работ памятников боевой славы и обелис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сентябрь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и главы поселений (по согласованию), Совет ветеран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народного проекта «Обелиск» на территории сельского поселения «Шошка», утверждённого постановлением администрации муниципального района «Княжпогостский» от 25 декабря 2020 г. № 7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хозяйством администрации, администрация сельского поселения «Шошк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писем-поздравлений участникам и инвалидам Великой Отечественной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, май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равовой и кадровой работы администрации, Совет ветеранов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убботников на прилегающих территориях, в том числе благоустройство около памятников боевой с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- май 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, руководители и главы поселений (по согласованию), руководители предприятий и учреждений района (по согласованию), Совет ветеранов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бликации о ветеранах Великой Отечественной войны в районной  газете «Княжпогостские вести», на офоициальном сайте муниципального района «Княжпогостский», на Интернет-ресурсах муниципальных учреждениях культуры, спорта и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-июнь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ветеранов (по согласованию), редакция газеты «Княжпогостские вести (по согласованию), управление правовой и кадровой работы, управление образования, управление культуры и спорт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«Прямой линии» в рамках «Единого информационного дня»  для ветеранов Великой Отечественной войны на базе Службы общественной приёмной Главы Республики Коми по Княжпогостскому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я,  Совет ветеранов (по согласованию)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» (по согласованию),  ГБУЗ РК «Княжпогостская центральная больница» (далее по тексту - ГБУЗ РК «КЦРБ», по согласованию); Служба общественной приёмной Главы Республики Коми по Княжпогостскому район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ведение благотворительного марафона «Мы – наследники Великой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проведению на территории Княжпогостского района благотворительного марафона, посвященного Победе в Великой Отечественной войне «Мы - наследники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0" w:hanging="0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«месячника внимания» к ветеранам  Великой Отечественной войны и приравненным к ним лиц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Оказание содействия в направлении е ветеранов Великой Отечественной войны и лиц, к ним приравненных,  «детей войны» в госпиталь на лечения и реабили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Совет ветеран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медицинского обслуживания ветеранов Великой Отечественной войны и лиц, к ним приравне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Чествование ветеранов Великой Отечественной войны и лиц, приравненных к ним, находящихся на лечении в  медицински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3"/>
                <w:sz w:val="24"/>
                <w:szCs w:val="24"/>
              </w:rPr>
              <w:t>9 мая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, Совет ветеранов (по согласовани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 условии снятия ограничений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Style w:val="12pt0pt"/>
                <w:b w:val="false"/>
                <w:b w:val="false"/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ицинское сопровождение ветеранов Великой Отечественной войны в период проведения торжественных праздничных мероприят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дицинской помощи на дому (диагностической, консультативной, лекарственной) маломобильным ветеранам ВОв и лицам, к ним приравненны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ичного приёма главного врача ГБУЗ РК «Княжпогостская ЦРБ» ветеранов ВОв и лиц, к ним приравненных, по вопросам медицинск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 год (по отдельному граф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соблюдением  санитарных норм и правил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проведении ремонтов жилых помещений, в которых проживают ветераны Великой Отечественной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1 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по мере поступления письменных обращений ветеран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администрация, ГБУ РК «ЦСЗН Княжпогостского района» (по согласованию), руководители и главы поселений (по согласованию), управляющие компан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бесед, классных часов, уроков мужества в образовательных учреждениях Княжпогос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, руководители и главы поселений (по согласованию), Совет ветеранов  (по согласованию)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няжпогостское местное отделение Коми республиканского отделения Всероссийской общественной организации ветеранов «Боевое братство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рганизация добровольческой деятельности по оказанию социально-бытовой помощи ветеранам Великой Отечественной войны, «детям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уководители и главы поселений (по согласованию), управление образования администрации, ГБУ РК «ЦСЗН Княжпогостского района» (по согласованию), Совет ветеран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0" w:hanging="0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екции, презентации, оформление уголков славы и общешкольных газет в муниципальных учреждениях о героях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и управление культуры и спорта администрации,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руководители и главы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араде и митинг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Совет ветеранов (по согласованию), руководители и главы поселений (по согласованию), руководители предприятий и учреждений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условии снятия ограничений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оржественное возложение венков, цветов к памятникам и обелиск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-9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Совет ветеранов (по согласованию), руководители и главы поселений (по согласованию), руководители предприятий и учреждений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соблюдением  санитарных норм и правил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Организация и проведение акции «Бессмертный пол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 мая 2021 г.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 муниципального района «Княжпогостский», Совет ветеранов (по согласованию),  руководители учреждений, предприятий и организаций (по согласованию), жители Княжпогос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условии снятия ограничений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диотрансляции произведений о войне «Голос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 администрация городского поселения «Емва» (по согласованию), ПАО «Ростелеком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цертов, конкурсов, выставок, просмотра фильмов, выпуска фотостендов о ветеранах Великой Отечественной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1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культуры и спорта и управление образования администрации, руководители и главы поселений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ая акция  «Солдатский привал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сни военных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лдатская к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  ФКУ Колония-поселение  №51 ОИУ ОУХД ГУФСИН по Республике Ком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встречи с тружениками тыла, «детьми войны», проживающими в ГБУ РК «Республиканский Княжпогостский дом-интернат для престарелых и инвали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нь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ГБУ РК «Республиканский Княжпогостский дом-интернат для пожилых людей и инвалидов (далее – ГБУ РК «Республиканский Княжпогостский» ДИПИ»),  (по согласовани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условии снятия ограничений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аздничной торгов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Емва» (по согласованию), отдел экономики, предпринимательства и потребительского рынка администрации (далее – отдел экономики), хозяйствующие субъекты (по согласо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публикаций на Интернет-ресурсах и в средствах массовой информации на тему «Памятные даты военной истории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2021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равовой и кадровой работы, редакция газеты «Княжпогостские вест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едение круглого стола с ветеранами Великой Отечественной войны, «детьми войны» по вопросам их социально-экономического 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ветеранов (по согласованию), администрация муниципального района «Княжпогостский», ГБУЗ РК «Княжпогостская ЦРБ» (по согласованию), ГБУ РК «ЦСЗН Княжпогостского района» (по согласованию), ГБУ РК «Республиканский Княжпогостский ДИПИ»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условии снятия ограничений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ивлечение учащихся общеобразовательных учреждений к участию в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еспубликанском конкурсе «Спасибо деду за Побе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февра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апрел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 ГБУ РК «ЦСЗН Княжпогостского район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портивных мероприятий, приуроченные к празднованию Дня Победы в Великой Отечественной войне (легкоатлетические эстафеты, Кубок по мини-футболу, турниры по настольному теннису и баскетбол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 руководители и главы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соблюдением  санитарных норм и правил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икл культурно-досуговых, информационно-пропагандистских мероприятий, посвященных 76-й годовщине Победы в Великой Отечественной войне (выставки рисунков, акции, исторические игры, конкурсы чтецов, развлекательные программы, флешмобы, фотовыставки 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-м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 руководители и главы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открытых дверей МБУ «Княжпогостский районный историко-краеведческ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, администрация сельского поселения «Туръя» (по согласовани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патриотическая акция «Сирень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мая 2021 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Цветы ветеран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мая 2021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патриотическая игра «Зар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условии снятия ограничений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рганизация встреч с ветеранами Великой Отечественной войны, участниками боевых действий, тружениками тыла, «детьми войн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, руководители и главы поселений (по согласованию), Совет ветеранов (по согласованию)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няжпогостское местное отделение Коми республиканского отделения Всероссийской общественной организации ветеранов «Боевое братство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» (по согласо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  учащихся образовательных учреждений  Княжпогостского района в МБУ «Княжпогостский» районный историко-краеведческ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т-май  2021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и отдел культуры и спорта администрации, руководители и главы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йонная конференция в рамках республиканской программы «Отечество – Земля Ко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рганизация в образовательных организациях Княжпогостского района в рамках детских оздоровительных лагерей проведения тематических мероприятий, посвящённых 76-й годовщине Победы в Великой Отечественной войне 1941-1945 г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условии снятия ограничений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охраны общественного порядка и безопасности граждан, безопасности дорожного движения с привлечением частных охранных организаций, представителей народных дружин и волонтё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9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, отвечающий за вопросы правоохранительной направленности, отдел по делам гражданской обороны и чрезвычайных ситуаций администрации, ОМВД России по Княжпогостскому району  (по согласованию), руководители и главы поселений (по согласованию), ГБУ РК «ЦСЗН Княжпогостского район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организации бесплатного проезда автомобильным транспортом инвалидов и участников Великой Отечественной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-9 м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экономики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выезда и сопровождение ветеранов Великой Отечественной войны в г. Сыктывкар для принятия участия в праздничных республиканских мероприятиях, посвященных Дн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БУ РК «ЦСЗН Княжпогостского района» (по согласованию), Совет ветеран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условии снятия ограничений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казание содействия в транспортном сопровождении ветеранов Великой Отечественной войны к праздничным мероприятиям (парад и митинг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министрация муниципального района «Княжпостский», ГБУ РК «ЦСЗН Княжпогостского района «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условии снятия ограничений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егулярное освещение информации о проведении мероприятий, посвящённых 76-й годовщине Победы в Великой Отечественной войне 1941-1945 гг. на официальном сайте муниципального района «Княжпогостский», на Интернет-ресурсах муниципальных и государственных учреждений и в местной газете «Княжпогостские вес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октябрь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авление правовой и кадровой работы, управление культуры и спорта, управление образования администрации, государственные учреждения социальной сферы (по согласованию), редакция газеты «Княжпогостские вест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рганизация праздничного оформления помещений, фасадов зданий учреждений, организаций и предприятий и прилегающ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вый заместитель руководителя администрации и заместитель руководителя администрации, отвечающий за вопросы благоустройства,  управление муниципальным хозяйством, отдел экономики администрации, управление культуры и спорта, управление образования администрации и руководители и главы поселений (по согласованию), руководители предприятий и учреждений Княжпогост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итинг возле памятника «Никто не забыт, ничто не забыто» «Неугасимый ого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июн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Совет ветеран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соблюдением  санитарных норм и правил, связанных с недопущением распространения коронавирусной инфек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-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акции «Сад памяти – сад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–  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группа по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 проведению акции «Сад памяти – сад жизн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информационных стендов в муниципальных учреждениях культуры, спорта и образования, посвящённых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76-й годовщине Победы в Великой Отечественной войне 1941-194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правление культуры и спорта администрации, руководители и главы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приведению в порядок воинских захоронений, памя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сентябрь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и главы поселений (по согласованию), военный комиссар Княжпогостского и Усть-Вымского районов Республики Ком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оставление на конкурсной основе субсидий социально ориентированным некоммерческим организациям, осуществляющим деятельность в области социальной политики, направленную на социальную поддержку ветеранов Великой Отечественной войны, членов семей погибших (умерших) ветеранов Великой Отечественной войны, «детей войн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иссия по предоставлению субсидий социально ориентированным некоммерческим организациям, осуществляющим деятельность на территории муниципального района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казание содействия Коми республиканской общественной организации ветеранов (пенсионеров) войны, труда, Вооружённых Сил и правоохранительных органов в проведении акции «Маршрут памяти» на территории Княжпогос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я, Совет ветеранов (по согласованию), руководители и главы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пуск праздничного салюта (фейерверка) «День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правление культуры и спорта администрации, администрации городских поселений «Емва» и «Синдор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ные выступления Смотра строя и пес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няжпогостское местное отделение Коми республиканского отделения Всероссийской общественной организации ветеранов «Боевое братство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» (по согласованию), </w:t>
            </w:r>
            <w:r>
              <w:rPr>
                <w:rFonts w:cs="Times New Roman" w:ascii="Times New Roman" w:hAnsi="Times New Roman"/>
                <w:sz w:val="24"/>
              </w:rPr>
              <w:t>военный комиссар Княжпогостского и Усть-Вымского районов Республики Ком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рад спортивных клубов и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ма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, управление образова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before="0" w:after="21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cs="Times New Roman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cs="Times New Roman"/>
      <w:b/>
      <w:bCs/>
      <w:spacing w:val="-10"/>
      <w:szCs w:val="28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0:00Z</dcterms:created>
  <dc:creator>МИХАЙЛОВ</dc:creator>
  <dc:description/>
  <dc:language>en-US</dc:language>
  <cp:lastModifiedBy>Отдел Спорта</cp:lastModifiedBy>
  <cp:lastPrinted>2021-03-17T14:37:00Z</cp:lastPrinted>
  <dcterms:modified xsi:type="dcterms:W3CDTF">2021-03-17T11:39:00Z</dcterms:modified>
  <cp:revision>4</cp:revision>
  <dc:subject/>
  <dc:title/>
</cp:coreProperties>
</file>