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8 марта 2021 г.                                                                                                       № 50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23 марта 2021 г. по 23 апреля 2021 г. публичные слушания по проектам постановлений администрации муниципального района «Княжпогостский» (далее – проекты постановлений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Мещура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Туръ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я участников публичных слушаний по проектам постановлений 20 апреля 2021 г. в здании администрации муниципального района «Княжпогостский» по адресу: г. Емва, ул. Дзержинского, д. 81, актовый зал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Мещура» - в 10-00 ч.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Туръя» - в 11-00 ч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ов постановлений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д. 81, каб. 17, адрес электронной почты: emva_arh17@mail.ru не позднее 20.04.2021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5:00Z</dcterms:created>
  <dc:creator>Sirchikova</dc:creator>
  <dc:description/>
  <cp:keywords/>
  <dc:language>en-US</dc:language>
  <cp:lastModifiedBy>Светлана</cp:lastModifiedBy>
  <cp:lastPrinted>2021-03-22T08:34:00Z</cp:lastPrinted>
  <dcterms:modified xsi:type="dcterms:W3CDTF">2021-03-22T05:35:00Z</dcterms:modified>
  <cp:revision>2</cp:revision>
  <dc:subject/>
  <dc:title/>
</cp:coreProperties>
</file>