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марта 2021 г.                                                                                                       № 51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24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3 марта 2021 г. по 24 мая 2021 г.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4.12.2018 № 306 «Об утверждении Генерального плана и Правил землепользования и застройки муниципального образования сельского поселения «Чиньяворык» (далее – проект реш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9 мая 2021 г. в 11-00 ч. в здании администрации сельского поселения «Чиньяворык» по адресу: пст. Чиньяворык, ул. Ленина, д.9, пом. Н2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адрес электронной почты: emva_arh17@mail.ru не позднее 19.05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3:00Z</dcterms:created>
  <dc:creator>Sirchikova</dc:creator>
  <dc:description/>
  <cp:keywords/>
  <dc:language>en-US</dc:language>
  <cp:lastModifiedBy>Светлана</cp:lastModifiedBy>
  <cp:lastPrinted>2021-03-22T08:31:00Z</cp:lastPrinted>
  <dcterms:modified xsi:type="dcterms:W3CDTF">2021-03-22T05:33:00Z</dcterms:modified>
  <cp:revision>2</cp:revision>
  <dc:subject/>
  <dc:title/>
</cp:coreProperties>
</file>