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1631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color w:val="000000"/>
        </w:rPr>
        <w:t xml:space="preserve">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5520</wp:posOffset>
                </wp:positionH>
                <wp:positionV relativeFrom="paragraph">
                  <wp:posOffset>14605</wp:posOffset>
                </wp:positionV>
                <wp:extent cx="261302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1.1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3655</wp:posOffset>
                </wp:positionV>
                <wp:extent cx="261493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2.6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15 марта 2021 г. </w:t>
        <w:tab/>
        <w:tab/>
        <w:tab/>
        <w:tab/>
        <w:t xml:space="preserve">                                                                             № 91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министрации муниципального района «Княжпогостский»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</w:rPr>
        <w:t xml:space="preserve">8 от 14.01.2021 «Об утверждении Календарног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лана физкультур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муниципального района «Княжпогостский» на 2021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решением Совета муниципального района «Княжпогостский» № 147 от 22.12.2020 «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</w:rPr>
        <w:t xml:space="preserve">О бюджете муниципального района «Княжпогостский» на 2021 и плановый период 2022-2023 годов», от 22.12.2019 № 527 «О бюджете муниципального района «Княжпогостский» на 2020 год и плановый период 2021-2022 годов», </w:t>
      </w: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муниципального района «Княжпогостский» от 23.10.2020 № 641 «Об утверждении муниципальной программы «Развитие отрасли «Физическая культура и спорт в Княжпогостском районе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Внести в постановление администрации муниципального района «Княжпогостский» от 14 января 2021 г. № 8 «Об утверждении Календарного плана физкультурных спортивных мероприятий муниципального района «Княжпогостский» на 2021 год» следующее изменение (далее – Постановление):</w:t>
      </w:r>
    </w:p>
    <w:p>
      <w:pPr>
        <w:pStyle w:val="Normal"/>
        <w:tabs>
          <w:tab w:val="clear" w:pos="708"/>
          <w:tab w:val="left" w:pos="6150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1. Раздел 4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Постановление администрации муниципального района «Княжпогостский» от 10 февраля 2021 № 54 «О внесении изменений в Постановление администрации муниципального района «Княжпогостский» № 8 от 14.01.2021 «Об утверждении Календарного плана физкультурных спортивных мероприятий муниципального района «Княжпогостский» на 2021 год» считать утратившим силу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3. Первому заместителю руководителя администрации муниципального района «Княжпогостский» Ховрину М. В., начальнику Управления культуры и спорта администрации муниципального района «Княжпогостский» М. Г. Гойда, начальнику Управления образования администрации муниципального района «Княжпогостский» Л. А. Рочевой, руководителям администраций городских и главам сельских поселений (по согласованию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4. Контроль за исполнением  настоящего постановления возложить на первого  заместителя руководителя    администрации  муниципального района  «Княжпогостский» М. В. Ховрина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5. Настоящее постановление вступает в силу со дня его принятия, подлежит опубликованию на официальном сайте и распространяется на правоотношения, возникшие с 1 февраля 2021 г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а муниципального района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оводитель администрации             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15 марта 2021 г. № 91 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НА 2021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</w:t>
      </w:r>
      <w:r>
        <w:rPr>
          <w:rFonts w:cs="Times New Roman" w:ascii="Times New Roman" w:hAnsi="Times New Roman"/>
          <w:color w:val="000000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6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портивная школа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алее МБУ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СК» г. Емва; 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)</w:t>
            </w:r>
          </w:p>
        </w:tc>
      </w:tr>
      <w:tr>
        <w:trPr>
          <w:trHeight w:val="1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сероссийская массовая лыжная гонка «Лыжня России-2021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Всероссийский день зимних видов спор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9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5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ассовые соревнования по уличному баскетболу «Оранжевый мяч – 2021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7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день бега «Кросс Нации – 2021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(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Ш № 2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21»: (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6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убок Княжпогостского района по мини-футболу, посвященный 76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6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6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йонная военно- 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21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№ 2»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4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3</w:t>
            </w:r>
          </w:p>
        </w:tc>
      </w:tr>
      <w:tr>
        <w:trPr>
          <w:trHeight w:val="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4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5 ,п.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ые спортивные мероприятия, проводимые на территории МР 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, п. 35-41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ленок –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Спартакиада среди муниципальных образований Республики Коми в 2021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1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 республиканская Спартакиада  инвалидов 2021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по дворовым видам спорта в 2021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,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3.15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2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879"/>
        <w:gridCol w:w="940"/>
        <w:gridCol w:w="1559"/>
        <w:gridCol w:w="1980"/>
        <w:gridCol w:w="854"/>
        <w:gridCol w:w="1071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скетбол, стрит-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ских и женских команд, приуроченный к празднованию 76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турнир по стрит-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соревнования по стрит-болу «Оранжевый мяч - 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памяти Г.Н. Игнат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среди женских команд «Кубок осени 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убок памяти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среди мужских и женских команд «Кубок-весны-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волейболу «Кубок Весны -202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предприятий и организаций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6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21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зюд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по дзюдо в рамках Дня солидарности по борьбе с терроризм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>Киокусинка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Княжпогостского района по каратэ Кекусинкай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спортивной школы г. Емва по каратэ Куиокусинк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    по всестилевому каратэ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ноябр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, памяти И.А. Щербакова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X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российская массовая лыжная гонка «Лыжня России-2021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-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ыжная эстафета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1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6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атлетическая эстафета , посвященная  76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Кросс Наций – 2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-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дественский турнир по мини-футболу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о мини-футболу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Княжпогостского района среди мужских и юношеских команд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порт – против терро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, посвященный 76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УСП Дома спорта 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: футбол среди жителей п. Синд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среди мальчиков, посвященный Дню Знани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ое соревнование «Кубок осени» среди мальчиков 2006-2007 г. 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амяти с. В. Кузьмич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«Кубок осени-2021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ий матч среди мальчиков 2003-2003, 2005-2006, 2007-2008 г. 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    2021 года среди мужских и юношеских команд 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1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 иг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льный теннис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риуроченный к празднованию 76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униципальных образований Республики Коми в 2021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ельба из пневматической винтов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-командном зачёте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вященное Дню Защитника Отечества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1 году по 2-ой группе)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«СОШ им.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 среди мужских команд в рамках Олимпийск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турнир, приуроченный к Всероссийскому дню зимних видов спорт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 на призы руководителя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 с мячом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21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вание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Княжпогостского района «Новогодн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артакиада по дворовым видам спорт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афеты на конь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стивали ГТ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угие мероприят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ок МБУ «СШ г. Емва», Дом спорта МАУ «КФСК», 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массовое мероприятие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, приуроченные к городскому празднику «Проводы Зимы-2021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-парк г. Емва стадион МБОУ «СОШ № 1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е старты, посвященные Дню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21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 конкурс-соревнование юных инспекторов движения «Безопасное колесо-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марафон «Забег 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семейный праздник в честь Дня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 МБОУ «СОШ № 1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и велоэстафета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омарафон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ноч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июн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 для детей 7-14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Вселенная Марвел»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3" w:right="-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пробег, посвященный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от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комплекс 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да спорта для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еспублики Коми по Всестилевому каратэ,  посвященные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ИТОГО ПО РАЗДЕЛУ 3:   220,0 </w:t>
      </w:r>
      <w:r>
        <w:rPr>
          <w:rFonts w:cs="Times New Roman" w:ascii="Times New Roman" w:hAnsi="Times New Roman"/>
          <w:color w:val="000000"/>
          <w:sz w:val="24"/>
        </w:rPr>
        <w:t>(двести двадцать тысяч)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: 100,0 (сто тысяч) рублей.</w:t>
      </w:r>
    </w:p>
    <w:p>
      <w:pPr>
        <w:pStyle w:val="Normal"/>
        <w:tabs>
          <w:tab w:val="clear" w:pos="708"/>
          <w:tab w:val="left" w:pos="1812" w:leader="none"/>
        </w:tabs>
        <w:ind w:left="-130" w:right="-1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-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БУ «СШ г. Емва» </w:t>
      </w:r>
      <w:r>
        <w:rPr>
          <w:rFonts w:cs="Times New Roman" w:ascii="Times New Roman" w:hAnsi="Times New Roman"/>
          <w:bCs/>
          <w:color w:val="000000"/>
          <w:spacing w:val="-6"/>
          <w:sz w:val="24"/>
        </w:rPr>
        <w:t>- 1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00,0 </w:t>
      </w:r>
      <w:r>
        <w:rPr>
          <w:rFonts w:cs="Times New Roman" w:ascii="Times New Roman" w:hAnsi="Times New Roman"/>
          <w:color w:val="000000"/>
          <w:spacing w:val="-6"/>
          <w:sz w:val="24"/>
        </w:rPr>
        <w:t>(сто тысяч)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рублей.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</w:t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- МАУ «КФСК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60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шестьдесят тысяч) рублей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60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шестьдесят тысяч) рублей.</w:t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3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3287"/>
        <w:gridCol w:w="197"/>
        <w:gridCol w:w="1220"/>
        <w:gridCol w:w="143"/>
        <w:gridCol w:w="1134"/>
        <w:gridCol w:w="298"/>
        <w:gridCol w:w="12"/>
        <w:gridCol w:w="694"/>
        <w:gridCol w:w="194"/>
        <w:gridCol w:w="12"/>
        <w:gridCol w:w="1428"/>
        <w:gridCol w:w="12"/>
        <w:gridCol w:w="43"/>
        <w:gridCol w:w="1559"/>
        <w:gridCol w:w="12"/>
        <w:gridCol w:w="1547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21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мини-футболу среди мужских команд в зачет Спартакиады среди МО Р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волейболу среди мужских и женских команд в зачет круглогодичной Спартакиады среди МО РК (2 групп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2-25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89,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Чемпионат РК по самбо среди мужчин и женщин. Чемпионат РК по боевому самбо среди мужчин. Первенство РК по самбо среди ветеранов. Первенство РК по самбо среди юниоров и юниорок 19-20 лет, юношей и девушек 16-18 лет в зачёт юношеской Спартакиады </w:t>
            </w:r>
          </w:p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(1 и 2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4-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среди команд сельских районов в зачёт Спартакиады среди МО РК "Спорт на сел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5-7                   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сельских районов в зачёт Спартакиады среди МО РК "Спорт на сел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5-7 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ветеранов в зачёт Спартакиады "Старшее поколени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шахматам среди ветеранов памяти Н.А. Туркина в зачёт Спартакиады "Активное долголети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1 году по 2-й группе (муниципальные районы)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пионат РК по плаванию среди мужчин и женщин в зачёт Спартакиады среди МО РК. Первенство РК по плаванию среди юношей 2005-2006 г.р. и девушек 2007-2008 г.р. в зачёт юношеской Спартакиады (1 группа)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РК по плаванию среди юниоров 2003-2004 г.р. и юниорок 2004-2006 г.р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31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енство РК по настольному теннису среди юношей и девушек 2006 г.р. и моложе в зачёт юношеской Спартакиады (1 и 2 группы), 2009 г.р. и моложе 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РК по лыжным гонкам "На лыжи" среди юношей и девушек 13-14 лет в зачёт юношеской Спартакиады (1 и 2 группы)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февраля-</w:t>
              <w:br/>
              <w:t xml:space="preserve">1 март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0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РК по дзюдо среди</w:t>
              <w:br/>
              <w:t>юношей и девушек до 18 лет, юниоров и юниорок до 21 года</w:t>
              <w:br/>
              <w:t xml:space="preserve"> - отборочный этап на первенство СЗФО России. Республиканский турнир памяти Зосимы Панев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по футболу среди юношей 2006-2007 г. р. в зачет юношеской Спартакиады (1 и 2 группа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осногор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,894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районный 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21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в зачет круглогодичной республиканской Спартакиады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 по плаванию в зачет Спартакиа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спортивный праздник инвалидов в зачёт  круглогодичн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очче в зачет  круглогодичной республиканской Спартакиады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русским шашкам, посвя-щенное международному дню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9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 – районный 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 РК по лыжным гонкам - I тур среди мужчин и женщин в зачет Спартакиады среди МО РК и "Спорт на сел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РК по самбо среди юношей и девушек 12-14 лет, 14-16 лет - отборочный этап на международный юношеский турнир "Побед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7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60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СЗФО России  по самбо среди юношей и девушек 12-14 лет, юношей и девушек 14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-14 феврал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Ярославской области по баскетболу «Золотое кольцо-юниор» среди детско-юно-шеских команд Сезон 2020/21 г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л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4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7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рт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аскетболу среди юношей 2006 г. р. в зачет юношеской Спартакиады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настольному теннису среди юношей и девушек 2006-2007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8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апрель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оссии по каратэ Киокусинкай (кумитэ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Казан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3-25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Оре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7-21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баскетболу среди юношей 2008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Ершово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настольному теннису, посвященный Дню защиты детей на призы ГБУ РК "СШОР№2" юноши и девушки 2003-2006 г.р. 2007 г.р.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-ию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дзюдо среди юношей и девушек до 18 лет, юниоров и юниорок до 21 года памяти государственного деятеля З. Пане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1-13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игры боевых искусст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нап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20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нап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1-23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21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4 октября – 4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 xml:space="preserve">Первенство </w:t>
            </w:r>
            <w:r>
              <w:rPr>
                <w:rFonts w:cs="Times New Roman" w:ascii="Times New Roman" w:hAnsi="Times New Roman"/>
                <w:color w:val="FF0000"/>
                <w:spacing w:val="-14"/>
                <w:sz w:val="20"/>
                <w:szCs w:val="20"/>
              </w:rPr>
              <w:t>Республики Коми по мини-футболу 2006-2007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  <w:t>Республиканский турнир среди юношей и девушек 11-12 лет, 13-14 лет, 15-16 лет, 17-18 лет, посвящённый Всероссийскому Дню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23-26 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ткрытое первенство г. Сыктывкара по каратэ-Киокусинкай среди детей 8-9, 10-11, 12-13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5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сероссийские соревнования по каратэ-киокусинкай «Кубок Петра Великого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анкт-Петербург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3-5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и Первенство Республики Ком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19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среди молодёжи 2004 г.р.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лыжным гонкам памяти спортивной семьи Париловых в зачёт спортивных школ РК среди юношей и девушек 17-18 лет, 15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XV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й спортивный фестивал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динский район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ь-декабрь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23,6104 -районный 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имний фестиваль ВФСК ГТО в зачёт Спартакиады среди МО, "Спорт на селе", юношеской Спартакиады (1 и 2 группа), "Старшее поколение" (1 и 2 груп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ногорск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-23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ь ВФСК ГТО в зачёт Спартакиады "За здоровую РК в 21 веке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ктывк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й 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Летний фестиваль ВФСК ГТО в зачёт Спартакиады среди МО, "Спорт на селе", юношеской Спартакиады (1 и 2 группа), "Старшее поколение" (1 и 2 груп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77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учащихся общеобразовательных учреждений муниципального района «Княжпогост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еке» в 2020-2021 учебном году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"Мини-футбол в школу" среди юношей и девушек 2003-2004 г.p. 2005-2006 г.p. 2007-2008 г.p. 2009-2010 г.p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осного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лыжным гонкам среди юношей и девушек 2007-2008, 2009-20010 г.р. на призы газеты "Пионерская правд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шахматам «Белая ладья» 2007 г.р. и молож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этап соревнований по волейболу «Серебряный мяч» в рамках Всероссийского проекта «Волейбол в школу» 2006-2007 г. 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этап всероссийских спортивных игр «Президентские спортивные игр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ревнования школьников «Президентские состяз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</w:rPr>
        <w:t>4: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200,0  (двести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</w:rPr>
        <w:t>тысяч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рублей,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в том числ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БУ «СШ г. Емва» (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color w:val="000000"/>
          <w:sz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</w:rPr>
        <w:t>:  200</w:t>
      </w:r>
      <w:r>
        <w:rPr>
          <w:rFonts w:cs="Times New Roman" w:ascii="Times New Roman" w:hAnsi="Times New Roman"/>
          <w:color w:val="000000"/>
          <w:spacing w:val="-10"/>
          <w:sz w:val="24"/>
        </w:rPr>
        <w:t>,0  (двести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</w:rPr>
        <w:t>тысяч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рублей</w:t>
      </w:r>
      <w:r>
        <w:rPr>
          <w:rFonts w:cs="Times New Roman" w:ascii="Times New Roman" w:hAnsi="Times New Roman"/>
          <w:i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РОВЕДЕНИЕ ФИЗКУЛЬТУРНЫХ И СПОРТИВНЫХ МЕРОПРИЯТИЙ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color w:val="000000"/>
        </w:rPr>
        <w:t>МР «КНЯЖПОГОСТСКИЙ» И УЧАСТИЕ В РЕСПУБЛИКАНСКИХ И ИНЫХ СОРЕВНОВАНИЯХ НА 2021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87,0 (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четыреста восемьдесят семь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) тыс. руб. 00 копеек 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780"/>
        <w:gridCol w:w="1945"/>
        <w:gridCol w:w="1215"/>
      </w:tblGrid>
      <w:tr>
        <w:trPr>
          <w:trHeight w:val="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именование исполнителя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рганизацию и проведение городских и районных спортивных мероприятий (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частие в республиканских соревнованиях (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БУ «Спортивная школа г. Емва»»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МАУ «Княжпогостский физкультурно-спортивный комплекс»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КФСК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6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6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2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420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01:00Z</dcterms:created>
  <dc:creator>МИХАЙЛОВ</dc:creator>
  <dc:description/>
  <cp:keywords/>
  <dc:language>en-US</dc:language>
  <cp:lastModifiedBy>Пользователь</cp:lastModifiedBy>
  <cp:lastPrinted>2021-03-19T13:25:00Z</cp:lastPrinted>
  <dcterms:modified xsi:type="dcterms:W3CDTF">2021-03-19T10:31:00Z</dcterms:modified>
  <cp:revision>14</cp:revision>
  <dc:subject/>
  <dc:title/>
</cp:coreProperties>
</file>