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 марта 2021 года                                                                          № 53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8 января 2021 г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7-р 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1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18 января 2021 г. № 7-р «Об утверждении Плана культурно-досуговых мероприятий муниципального района «Княжпогостский» на 2021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2 марта  2021 года  № 53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1 году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69"/>
        <w:gridCol w:w="1418"/>
        <w:gridCol w:w="2072"/>
        <w:gridCol w:w="1900"/>
        <w:gridCol w:w="1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в рамках  Дней культуры муниципальных образований Республики Коми в г. Сыктывк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ыктывка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368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6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й 100-летию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ктывка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632</w:t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МИХАЙЛОВ</dc:creator>
  <dc:description/>
  <cp:keywords/>
  <dc:language>en-US</dc:language>
  <cp:lastModifiedBy>Отдел культуры</cp:lastModifiedBy>
  <cp:lastPrinted>2020-12-04T12:22:00Z</cp:lastPrinted>
  <dcterms:modified xsi:type="dcterms:W3CDTF">2021-03-23T10:07:00Z</dcterms:modified>
  <cp:revision>8</cp:revision>
  <dc:subject/>
  <dc:title/>
</cp:coreProperties>
</file>