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3.03.202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165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7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3.03.2021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165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в Государственный Сов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7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смотрев Отч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ременно исполняющего обязанности начальника</w:t>
      </w:r>
      <w:r>
        <w:rPr>
          <w:rFonts w:cs="Times New Roman" w:ascii="Times New Roman" w:hAnsi="Times New Roman"/>
          <w:szCs w:val="28"/>
        </w:rPr>
        <w:t xml:space="preserve"> ОМВД России по Княжпогостскому району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 xml:space="preserve"> деятельности ОМВД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осс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о Княжпогостскому району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 </w:t>
      </w:r>
      <w:r>
        <w:rPr>
          <w:rFonts w:cs="Times New Roman" w:ascii="Times New Roman" w:hAnsi="Times New Roman"/>
          <w:szCs w:val="28"/>
          <w:lang w:val="ru-RU"/>
        </w:rPr>
        <w:t xml:space="preserve">2019 год, руководствуясь решением очередной 12 сессии Совета муниципального района «Княжпогостский» от 15.06.2020 Совет муниципального района «Княжпогостский» 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  <w:lang w:val="ru-RU"/>
        </w:rPr>
        <w:t xml:space="preserve"> созы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ратиться в Государственный Совет Республики Коми с предложением ужесточения действующего законодательства о запрете употребления, пропаганды, хранения и распространения спайсов (курительных смесей) на территории Республики Коми (обращение 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А.Л. Немчинов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  <w:tab/>
        <w:t xml:space="preserve">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МР «Княжпогостский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3.03.2021 № 16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Государственного Совета Республики Ко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обеспокоены массовым распространением курительных и им подобных смесей, обладающих галлюциногенным и психотропным действием, употребление которых вызывает эффекты, аналогичные эффектам от употребления наркотик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изводители и распространители курительных и им подобных смесей отличаются изобретательностью и напористостью. Сегодня данные смеси составляют конкуренцию таким наркотикам, как гашиш и марихуана. В стране появляются как кустарные, так и высокотехнологические лаборатории по производству синтетических психотропных вещест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меси распространяются через объекты розничной торговли, в том числе дистанционным способом через Интернет-магазины и сотовую связь, без разрешительных документов, удостоверяющих их безопасность для жизни и здоровья человека. Более того, подобные смеси реализуются сегодня под видом средств ароматизации воздуха, преобразователей ржавчины, солей для ванн, средств автохимии и пр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итывая серьезность проблемы, просим рассмотреть предложение ужесточения действующего законодательства о запрете оборота курительных смесей и им подобных веществ на территории Республики Ком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 VI созы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09-04-23T15:06:00Z</cp:lastPrinted>
  <dcterms:modified xsi:type="dcterms:W3CDTF">2021-03-24T07:07:00Z</dcterms:modified>
  <cp:revision>94</cp:revision>
  <dc:subject/>
  <dc:title/>
</cp:coreProperties>
</file>