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3.2021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03.2021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22.03.2007 № 3 «Об утверждении Регламента</w:t>
      </w:r>
    </w:p>
    <w:p>
      <w:pPr>
        <w:pStyle w:val="Normal"/>
        <w:rPr>
          <w:sz w:val="28"/>
        </w:rPr>
      </w:pPr>
      <w:r>
        <w:rPr>
          <w:sz w:val="28"/>
        </w:rPr>
        <w:t>Совета муниципального района "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шение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Совет муниципального района «Княжпогостский», на основании предложения депутатов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асть 1 статьи 34 решения Совета муниципального района «Княжпогостский» от 22.03.2007 № 3 «Об утверждении Регламента Совета муниципального района «Княжпогостский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ессии Совета проводятся в рабочие дни с 10 часов до 20 часов с перерывами с 11 часов 30 минут до 11 часов 50 минут, с 13 часов 20 минут до 14 часов, с 15 часов 30 минут до 15 часов 45 минут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района                                                         Ю.В. Га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1-03-24T15:32:00Z</cp:lastPrinted>
  <dcterms:modified xsi:type="dcterms:W3CDTF">2021-03-25T06:23:00Z</dcterms:modified>
  <cp:revision>22</cp:revision>
  <dc:subject/>
  <dc:title/>
</cp:coreProperties>
</file>