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3 марта 2021 г. № 16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0.05.2015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Совет муниципального района «Княжпогостский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иложение к решению Совета муниципального района «Княжпогостский» от 20.05.2015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 (далее – при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3.5 приложения слова «путем принятия постановления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.9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9. Руководитель администрации в течении семи календарных дней со дня предоставления ему проекта местных нормативов градостроительного проектирования принимает решение об утверждении проекта местных нормативов градостроительного проектирования или об отклонении проекта местных нормативов градостроительного проектирования и направлении его на доработку с указанием даты его повторного представления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 Ю.В. Га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4:00Z</dcterms:created>
  <dc:creator>Sirchikova</dc:creator>
  <dc:description/>
  <cp:keywords/>
  <dc:language>en-US</dc:language>
  <cp:lastModifiedBy>Светлана</cp:lastModifiedBy>
  <cp:lastPrinted>2021-03-24T12:13:00Z</cp:lastPrinted>
  <dcterms:modified xsi:type="dcterms:W3CDTF">2021-03-24T09:14:00Z</dcterms:modified>
  <cp:revision>2</cp:revision>
  <dc:subject/>
  <dc:title/>
</cp:coreProperties>
</file>