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от 23 марта 2021 г. № 16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ешение Совета муниципального района «Княжпогостский» от 21.09.2018г. № 285 «Об утверждении Генерального плана и Правил землепользования и застройки муниципального образования сельского поселения «Иоссер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е с Градостроительным кодексом Российской Федерации, ст. 17 Устава муниципального образования муниципального района «Княжпогостский», заключения о результатах публичных слушаний от 22.01.2021 № 1-05/2021, Совет муниципального района «Княжпогостский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 созыв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Генеральный план муниципального образования сельского поселения «Иоссер», утвержденный пунктом 1 решения Совета муниципального района «Княжпогостский» от 21.09.2018г. № 285 «Об утверждении Генерального плана и Правил землепользования и застройки муниципального образования сельского поселения «Иоссер» (далее – Генеральный план)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территориальном планировании Генерального плана изложить в новой редакции согласно приложению № 1 к настоящему решению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Карту (схему) инженерной инфраструктуры, Карту (схему) планируемых границ функциональных зон с параметрами их развития (основной чертеж), Карту (схему) планируемого размещения объектов капитального строительства местного значения, Карту (схему) границ зон, подверженных риску возникновения чрезвычайных ситуаций природного и техногенного характера и воздействия их последствий исключить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Style w:val="23"/>
          <w:rFonts w:cs="Times New Roman" w:ascii="Times New Roman" w:hAnsi="Times New Roman"/>
          <w:sz w:val="24"/>
        </w:rPr>
        <w:t>Дополнить Генеральный план:</w:t>
      </w:r>
    </w:p>
    <w:p>
      <w:pPr>
        <w:pStyle w:val="Normal"/>
        <w:ind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1.3.1. Картой границ поселения, картой границ населенных пунктов, входящих в состав поселения, картой планируемого размещения объектов местного значения поселения согласно приложению № 2 к настоящему реш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Картой территорий, подверженных риску возникновения чрезвычайных ситуаций природного и техногенного характера согласно приложению № 3 к настоящему реш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Картой границ населенных пунктов пст. Иоссер, пст. Малиновка, картой, картой планируемого размещения объектов местного значения, картой функциональных зон населенных пунктов пст. Иоссер, пст. Малиновка, картой зон с особыми условиями использования территорий согласно приложению № 4 к настоящему реш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Картой территорий, подверженных риску возникновения чрезвычайных ситуаций природного и техногенного характера пст. Иоссер, пст. Малиновка согласно приложению № 5 к настоящему реш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Картой границ населенного пункта пст. Ропча, картой, картой планируемого размещения объектов местного значения, картой функциональных зон населенного пункта пст. Ропча, картой зон с особыми условиями использования территорий согласно приложению № 6 к настоящему реш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23"/>
          <w:rFonts w:ascii="Times New Roman" w:hAnsi="Times New Roman" w:cs="Times New Roman"/>
          <w:sz w:val="24"/>
        </w:rPr>
      </w:pPr>
      <w:r>
        <w:rPr>
          <w:rStyle w:val="23"/>
          <w:rFonts w:cs="Times New Roman" w:ascii="Times New Roman" w:hAnsi="Times New Roman"/>
          <w:sz w:val="24"/>
        </w:rPr>
        <w:t>Картой территорий, подверженных риску возникновения чрезвычайных ситуаций природного и техногенного характера пст. Ропча согласно приложению №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Style w:val="23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о дня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ава муниципального район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«Княжпогостский» -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Председатель Совета района                                                                                            Ю.В. Гано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5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6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1">
    <w:name w:val="Îñíîâíîé òåêñò"/>
    <w:basedOn w:val="Style18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2">
    <w:name w:val="ñïèñîê"/>
    <w:basedOn w:val="Normal"/>
    <w:qFormat/>
    <w:pPr>
      <w:keepLines/>
      <w:numPr>
        <w:ilvl w:val="0"/>
        <w:numId w:val="7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8"/>
    <w:next w:val="Style18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8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4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5">
    <w:name w:val="список"/>
    <w:basedOn w:val="Normal"/>
    <w:qFormat/>
    <w:pPr>
      <w:keepLines/>
      <w:numPr>
        <w:ilvl w:val="0"/>
        <w:numId w:val="8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8"/>
    <w:next w:val="Style1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6">
    <w:name w:val="Текст"/>
    <w:basedOn w:val="Normal"/>
    <w:qFormat/>
    <w:pPr/>
    <w:rPr>
      <w:sz w:val="20"/>
      <w:szCs w:val="20"/>
    </w:rPr>
  </w:style>
  <w:style w:type="paragraph" w:styleId="Style27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1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3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34:00Z</dcterms:created>
  <dc:creator>Sirchikova</dc:creator>
  <dc:description/>
  <cp:keywords/>
  <dc:language>en-US</dc:language>
  <cp:lastModifiedBy>Светлана</cp:lastModifiedBy>
  <cp:lastPrinted>2021-03-24T12:32:00Z</cp:lastPrinted>
  <dcterms:modified xsi:type="dcterms:W3CDTF">2021-03-24T09:34:00Z</dcterms:modified>
  <cp:revision>2</cp:revision>
  <dc:subject/>
  <dc:title/>
</cp:coreProperties>
</file>