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3 марта 2021 г. № 168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4.12.2018 г. № 305 «Об утверждении Генерального плана и Правил землепользования застройки муниципального образования сельского поселения «Трак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 8, 24 Градостроительного кодекса Российской Федерации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Тракт», утвержденный пунктом 1 решения Совета муниципального района «Княжпогостский» от 24 декабря 2018 г. № 305 «Об утверждении Генерального плана и Правил землепользования и застройки муниципального образования сельского поселения «Тракт» (далее – Генеральный план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к Генеральному плану «Описания местоположения границ населенных пунктов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Карту границ поселения, карту границ населенных пунктов, входящих в состав поселения, карту планируемого размещения объектов местного значения посел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Карту границ населенного пункта пст. Тракт, карту функциональных зон населенного пункта, карту планируемого размещения объектов местного значения поселения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3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Sirchikova</dc:creator>
  <dc:description/>
  <cp:keywords/>
  <dc:language>en-US</dc:language>
  <cp:lastModifiedBy>Светлана</cp:lastModifiedBy>
  <cp:lastPrinted>2021-03-24T12:22:00Z</cp:lastPrinted>
  <dcterms:modified xsi:type="dcterms:W3CDTF">2021-03-24T09:24:00Z</dcterms:modified>
  <cp:revision>2</cp:revision>
  <dc:subject/>
  <dc:title/>
</cp:coreProperties>
</file>