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5740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68859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8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59175</wp:posOffset>
                </wp:positionH>
                <wp:positionV relativeFrom="paragraph">
                  <wp:posOffset>109855</wp:posOffset>
                </wp:positionV>
                <wp:extent cx="234505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05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4.65pt;height:45.7pt;mso-wrap-distance-left:9.05pt;mso-wrap-distance-right:9.05pt;mso-wrap-distance-top:0pt;mso-wrap-distance-bottom:0pt;margin-top:8.65pt;mso-position-vertical-relative:text;margin-left:280.25pt;mso-position-horizontal-relative:text">
                <v:textbox>
                  <w:txbxContent>
                    <w:p>
                      <w:pPr>
                        <w:pStyle w:val="Heading1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 марта 2021г.                                                                        № 1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йона «Княжпогостский» от 22.12.2020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7 «О бюджете муниципального района</w:t>
      </w:r>
    </w:p>
    <w:p>
      <w:pPr>
        <w:pStyle w:val="Normal"/>
        <w:jc w:val="both"/>
        <w:rPr/>
      </w:pPr>
      <w:r>
        <w:rPr>
          <w:sz w:val="28"/>
          <w:szCs w:val="28"/>
        </w:rPr>
        <w:t>«Княжпогостский» на 2021 год и плановый</w:t>
      </w:r>
    </w:p>
    <w:p>
      <w:pPr>
        <w:pStyle w:val="Normal"/>
        <w:jc w:val="both"/>
        <w:rPr/>
      </w:pPr>
      <w:r>
        <w:rPr>
          <w:sz w:val="28"/>
          <w:szCs w:val="28"/>
        </w:rPr>
        <w:t>период 2022-2023 годов»</w:t>
      </w:r>
    </w:p>
    <w:p>
      <w:pPr>
        <w:pStyle w:val="Normal"/>
        <w:spacing w:lineRule="auto" w:line="360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right="-52" w:firstLine="708"/>
        <w:jc w:val="both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нести изменения и дополнения в решение Совета муниципального района «Княжпогостский» от 22.12.2020 №147 «О бюджете муниципального района «Княжпогостский» на 2021 год и плановый период 2022-2023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21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640 940,819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778 705,311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37 764,492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Пункт 2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Утвердить основные характеристики бюджета муниципального района «Княжпогостский» на 2022 год и на 2023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на 2022 год в сумме 624 658,710 тыс. рублей и на 2023 год в сумме 611 544,701 тыс. 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на 2022 год в сумме 646 069,792 тыс. рублей и на 2023 год 634 321,528 тыс. 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на 2022 год в сумме 21 411,082 тыс. рублей и на 2023 год в сумме 22 776,827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бюджетам поселений в 2021 году в сумме 48 604,199 тыс. рублей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ункт 5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. Утвердить общий объем безвозмездных поступлений в бюджет муниципального района «Княжпогостский» в 2021 году в сумме 381 611,332 тыс. рублей, в том числе объем межбюджетных трансфертов, получаемых из других бюджетов бюджетной системы Российской Федерации, в сумме 381 611,332 тыс. рублей».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Пункт 6 решения изложить в редакции:</w:t>
      </w:r>
    </w:p>
    <w:p>
      <w:pPr>
        <w:pStyle w:val="ConsPlusNormal1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Утвердить общий объем безвозмездных поступлений в бюджет муниципального района «Княжпогостский» в 2022 году в сумме 358 257,879 тыс. рублей, в том числе объем межбюджетных трансфертов, получаемых из других бюджетов бюджетной системы Российской Федерации, в сумме 358 257,879 тыс. рублей», в 2023 году в сумме 356 684,470 тыс. рублей, в том числе объем межбюджетных трансфертов, получаемых из других бюджетов бюджетной системы Российской Федерации, в сумме 356 684,470 тыс. рублей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6. Приложение №1 к решению изложить в редакции согласно приложению №1 к настоящему решению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1.7. Приложение №2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851"/>
        <w:jc w:val="both"/>
        <w:rPr/>
      </w:pPr>
      <w:r>
        <w:rPr>
          <w:sz w:val="28"/>
          <w:szCs w:val="28"/>
        </w:rPr>
        <w:t>1.7. Приложение №3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8. Приложение №4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9. Приложение №5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0. Таблицы 2, 3, 13 приложения №9 к решению изложить в редакции согласно приложению №6, 7 ,8 к настоящему решению соответственно.</w:t>
      </w:r>
    </w:p>
    <w:p>
      <w:pPr>
        <w:pStyle w:val="Normal"/>
        <w:spacing w:lineRule="auto" w:line="360"/>
        <w:ind w:left="142" w:firstLine="578"/>
        <w:jc w:val="both"/>
        <w:rPr/>
      </w:pPr>
      <w:r>
        <w:rPr>
          <w:sz w:val="28"/>
          <w:szCs w:val="28"/>
        </w:rPr>
        <w:t>1.11. Дополнить приложение №9 таблицами 14, 15 ,16 к решению в редакции согласно приложению №9, 10, 11 к настоящему решению соответственно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публикова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Глава МР «Княжпогостский»-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                                                   А.Л. Немчинов</w:t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TextBodyIndent"/>
        <w:tabs>
          <w:tab w:val="clear" w:pos="708"/>
          <w:tab w:val="left" w:pos="7230" w:leader="none"/>
        </w:tabs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едседатель Совета района                                                      Ю.В. Ганова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45:00Z</dcterms:created>
  <dc:creator>МИХАЙЛОВ</dc:creator>
  <dc:description/>
  <cp:keywords/>
  <dc:language>en-US</dc:language>
  <cp:lastModifiedBy>Alieva</cp:lastModifiedBy>
  <cp:lastPrinted>2021-03-30T16:58:00Z</cp:lastPrinted>
  <dcterms:modified xsi:type="dcterms:W3CDTF">2021-03-30T13:58:00Z</dcterms:modified>
  <cp:revision>49</cp:revision>
  <dc:subject/>
  <dc:title> </dc:title>
</cp:coreProperties>
</file>