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1 марта 2021 г.                                                                            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землепользования и застройки муниципального образования сельского поселения «Серёго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31, 32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, на основании заключения о результатах публичных слушаний от 24.02.2021 № 1-10/2021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авила землепользования и застройки муниципального образования сельского поселения «Серёгово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9:00Z</dcterms:created>
  <dc:creator>Пискова Ольга Сергеевна</dc:creator>
  <dc:description/>
  <cp:keywords/>
  <dc:language>en-US</dc:language>
  <cp:lastModifiedBy>Светлана</cp:lastModifiedBy>
  <cp:lastPrinted>2021-03-16T15:53:00Z</cp:lastPrinted>
  <dcterms:modified xsi:type="dcterms:W3CDTF">2021-03-19T09:49:00Z</dcterms:modified>
  <cp:revision>2</cp:revision>
  <dc:subject/>
  <dc:title>Приложение</dc:title>
</cp:coreProperties>
</file>