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марта 2021 г.                                                                                 № 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равил землепользования и застройки муниципального образования сельского поселения «Шошк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8, 31, 32 Градостроительного кодекса Российской Федерации, Законом Республики Коми от 24.12.2020 № 98-РЗ «О внесении изменений в Закон Республики Коми «О некоторых вопросах в области градостроительной деятельности в Республике Коми» и на основании заключения о результатах публичных слушаний от 24.02.2021 № 1-12/2021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равила землепользования и застройки муниципального образования сельского поселения «Шошка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Княжпогостский»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итель администрации                                                          А.Л. Немчин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02:00Z</dcterms:created>
  <dc:creator>Пискова Ольга Сергеевна</dc:creator>
  <dc:description/>
  <cp:keywords/>
  <dc:language>en-US</dc:language>
  <cp:lastModifiedBy>Светлана</cp:lastModifiedBy>
  <cp:lastPrinted>2021-03-03T08:48:00Z</cp:lastPrinted>
  <dcterms:modified xsi:type="dcterms:W3CDTF">2021-03-03T06:02:00Z</dcterms:modified>
  <cp:revision>2</cp:revision>
  <dc:subject/>
  <dc:title>Приложение</dc:title>
</cp:coreProperties>
</file>