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 «02» июня 2014 г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</w:t>
        <w:tab/>
        <w:t>№  456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016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О подготовке и празднованию 75-летия со дня образования Княжпогостского района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right="55" w:hanging="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ab/>
        <w:t xml:space="preserve">В целях организации и проведения мероприятий, связанных с подготовкой к празднованию 75-летия со дня образования Княжпогостского района, </w:t>
      </w:r>
    </w:p>
    <w:p>
      <w:pPr>
        <w:pStyle w:val="Normal"/>
        <w:spacing w:lineRule="auto" w:line="276" w:before="0" w:after="200"/>
        <w:ind w:firstLine="708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ровести на территории Княжпогостского района 16 августа 2014 года мероприятия, посвященные празднованию 75-летия со дня образования Княжпогост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твердить состав организационного комитета по подготовке и проведению празднования 75-летия со дня образования Княжпогостского района (далее Оргкомитет)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ю председателя Оргкомитета Панченко И.В. представить план мероприятий по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подготовке и проведению празднования 75-летия со дня образования Княжпогостского района</w:t>
      </w:r>
      <w:r>
        <w:rPr>
          <w:rFonts w:cs="Times New Roman" w:ascii="Times New Roman" w:hAnsi="Times New Roman"/>
          <w:sz w:val="26"/>
          <w:szCs w:val="26"/>
        </w:rPr>
        <w:t xml:space="preserve"> в срок до 15 июня 2014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комендовать администрациям сельских и городских поселений разработать и организовать выполнение мероприятий по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роведению празднования 75-летия со дня образования Княжпогостского района на подведомственных территория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ям отраслевых (функциональных) подразделений администрации муниципального района «Княжпогостский» обеспечить выполнение намеченных мероприят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Контроль за исполнением постановления возложить на Панченко И.В., заместителя руководителя администрации муниципального района «Княжпогостский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Настоящее постановление подлежит официальному опубликованию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Руководитель администрации                                                                           В.И.Ивочкин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645" w:leader="none"/>
        </w:tabs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1                                                                                 к постановлению администрации </w:t>
      </w:r>
    </w:p>
    <w:p>
      <w:pPr>
        <w:pStyle w:val="Normal"/>
        <w:tabs>
          <w:tab w:val="clear" w:pos="708"/>
          <w:tab w:val="left" w:pos="5895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Р «Княжпогостский»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02 июня 2014 № 456</w:t>
      </w:r>
    </w:p>
    <w:p>
      <w:pPr>
        <w:pStyle w:val="Normal"/>
        <w:tabs>
          <w:tab w:val="clear" w:pos="708"/>
          <w:tab w:val="left" w:pos="3810" w:leader="none"/>
        </w:tabs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изационный комитет    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по подготовке и проведению празднования 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75-летия со дня образования Княжпогостского района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вочкин В.И., руководитель администрации муниципального района «Княжпогостский», председатель районного оргкомит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анченко И.В., заместитель руководителя администрации МР «Княжпогостский», заместитель председателя районного оргкомитета;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йда М.Г., заведующий отделом культуры и национальной политики администрации МР «Княжпогостский», секретарь оргкомитета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лены оргкомитета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уркина Н.А., глава муниципального района «Княжпогостский» - председательСовета;  </w:t>
        <w:tab/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стина Т.Ф., заместитель руководителя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чинов А.Л., заместитель руководителя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колова Ю.А., начальник управления делами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ы городских и сельских поселений Княжпогостского район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бдуллаев С.Ю., глава сельского поселения «Ветью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ак Е.В., глава сельского поселения «Иоссе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усарова Л.А., глава сельского поселения «Мещур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денко О.В., глава сельского поселения «Тракт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таева Ю.А., глава сельского поселения «Туръя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ковкина В.В., глава сельского поселения «Чиньяворык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хайлов А.Б., руководитель администрации городского поселения «Емв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орокова И.Н., глава сельского поселения «Серегово»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хин П.Н., глава сельского поселения «Шошка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лак Н.И., руководитель администрации городского поселения «Синдор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улгаков Н.О., заведующий отделом физической культуры, спорта и туризма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аванова И.Г., заведующая отделом социально-экономического развития, предпринимательства и потребительского рынка администрации МР «Княжпогостский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кус Ю.Г., заведующая отделом образования и молодежной политики администрации МР «Княжпогостский»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имьина А.В., исполнительный директор ОАО «Княжпогостское ЖКХ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фанасьев Г.Н., директор ГАУ РК «Санаторий Серегово»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абак Л.А., и.о. главного редактора ГАУ «Редакция газеты «Княжпогостские вести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сильев В.В., начальник ОУХД ГУФСИН России по Республике Коми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ригула А.И., начальник учебного центра УФСИН России по Республике Коми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злов А.А., начальник Отдела МВД России по Княжпогостскому району (по согласованию); 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сенофонтов Г.А., директор ОП г.Емва ООО «Плитный мир» (по согласованию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сенофонтова Н.Ю., директор МАУ «Княжпогостский РДК»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йман А.В., начальник Княжпогостской дистанции пути Северной дирекции инфраструктуры ОАО «РЖД» (по согласованию);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енко С.В., начальник Синдорского ЛПУМГ (по согласованию);</w:t>
      </w:r>
    </w:p>
    <w:p>
      <w:pPr>
        <w:pStyle w:val="Normal"/>
        <w:tabs>
          <w:tab w:val="clear" w:pos="708"/>
          <w:tab w:val="left" w:pos="567" w:leader="none"/>
          <w:tab w:val="left" w:pos="3315" w:leader="none"/>
          <w:tab w:val="left" w:pos="4005" w:leader="none"/>
          <w:tab w:val="center" w:pos="4819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ародубец Н.С., директор ГБУ РК «ЦСЗН Княжпогостского района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каев Р.Н., генеральный директор ОАО «Автодор»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шаков А.А., начальник ФГКУ «5 отряд федеральной противопожарной службы по республике коми»</w:t>
      </w:r>
    </w:p>
    <w:p>
      <w:pPr>
        <w:pStyle w:val="ConsPlus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крыжев С.А. начальник НПС «Синдор» ОАО «Северные магистральные трубопроводы» (по согласованию)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Щербович И.М., главный врач ГБУЗ РК «Княжпогостская ЦРБ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4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Consnormal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54:00Z</dcterms:created>
  <dc:creator>ОБЩИЙ ОТДЕЛ</dc:creator>
  <dc:description/>
  <cp:keywords/>
  <dc:language>en-US</dc:language>
  <cp:lastModifiedBy>Panchenko</cp:lastModifiedBy>
  <cp:lastPrinted>2014-06-09T13:33:00Z</cp:lastPrinted>
  <dcterms:modified xsi:type="dcterms:W3CDTF">2014-06-09T12:47:00Z</dcterms:modified>
  <cp:revision>15</cp:revision>
  <dc:subject/>
  <dc:title/>
</cp:coreProperties>
</file>