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марта   2021 г.                                                                                              № 11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апреля 2018 г. № 122 «Об утверждении административного регламента предоставления муниципальной услуги «Предоставление в безвозмездное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ред. от 30.12.2020)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6 апреля 2018 г. № 122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10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26 марта 2021 г. № 116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lang w:eastAsia="ru-RU"/>
        </w:rPr>
        <w:t xml:space="preserve"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1:00Z</dcterms:created>
  <dc:creator>Sirchikova</dc:creator>
  <dc:description/>
  <dc:language>en-US</dc:language>
  <cp:lastModifiedBy>Nifanina</cp:lastModifiedBy>
  <cp:lastPrinted>2021-03-16T10:33:00Z</cp:lastPrinted>
  <dcterms:modified xsi:type="dcterms:W3CDTF">2021-03-29T12:11:00Z</dcterms:modified>
  <cp:revision>2</cp:revision>
  <dc:subject/>
  <dc:title/>
</cp:coreProperties>
</file>