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5969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2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26 марта  2021 г.                                                                                                 № 121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 внесении изменений в постановление администрации муниципального района «Княжпогостский» от 16 апреля 2018 г. № 125 «Об утверждении административного регламента предоставления муниципальной услуги «Предоставление в собственность земельных участков, находящихся в собственности муниципального образования и земельных участков, государственная собственность на которые не разграничена, бесплатно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N 210-ФЗ «Об организации предоставления государственных и муниципальных услуг» (ред. от 30.12.2020), постановлением администрации муниципального района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Княжпогостский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от 17.09.2018 </w:t>
      </w:r>
      <w:r>
        <w:rPr>
          <w:rFonts w:cs="Times New Roman" w:ascii="Times New Roman" w:hAnsi="Times New Roman"/>
          <w:bCs/>
          <w:sz w:val="26"/>
          <w:szCs w:val="26"/>
        </w:rPr>
        <w:t>№ 339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Об утверждении Порядка разработки и утверждения административных регламентов предоставления муниципальных услуг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Внести в постановление администрации муниципального района «Княжпогостский» от 16 апреля 2018 г. № 125 «Об утверждении административного регламента предоставления муниципальной услуги «Предоставление в собственность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бесплатно» (далее – постановление)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1. В пункте 2 постановления слова «</w:t>
      </w:r>
      <w:r>
        <w:rPr>
          <w:rFonts w:cs="Times New Roman" w:ascii="Times New Roman" w:hAnsi="Times New Roman"/>
          <w:sz w:val="26"/>
          <w:szCs w:val="26"/>
        </w:rPr>
        <w:t>управление муниципальным имуществом, землями и природными ресурсами» заменить словами  «управление муниципального хозяйства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2.  </w:t>
      </w:r>
      <w:r>
        <w:rPr>
          <w:rFonts w:cs="Times New Roman" w:ascii="Times New Roman" w:hAnsi="Times New Roman"/>
          <w:bCs/>
          <w:sz w:val="26"/>
          <w:szCs w:val="26"/>
        </w:rPr>
        <w:t>Пункт 2.9 приложения к постановлению дополнить подпунктом 5 следующего содержан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«5)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унктом 7.2 части 1 статьи 16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ого закона от 27 июля 2010 г.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6"/>
          <w:szCs w:val="26"/>
          <w:lang w:eastAsia="ru-RU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1.3. Приложение № 1 к административному регламенту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3</w:t>
      </w:r>
      <w:r>
        <w:rPr>
          <w:rFonts w:cs="Times New Roman" w:ascii="Times New Roman" w:hAnsi="Times New Roman"/>
          <w:sz w:val="26"/>
          <w:szCs w:val="26"/>
        </w:rPr>
        <w:t>. Контроль  за      исполнением     настоящего   постановления   возложить на заместителя руководителя администрации муниципального района «Княжпогостский»   А.Л. Кулик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муниципального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 «Княжпогостский» -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 администрации   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А.Л. Немчинов</w:t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администрации МР «Княжпогостский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eastAsia="Calibri" w:cs="Times New Roman"/>
          <w:bCs/>
          <w:sz w:val="24"/>
        </w:rPr>
      </w:pPr>
      <w:r>
        <w:rPr>
          <w:rFonts w:eastAsia="Calibri" w:cs="Times New Roman" w:ascii="Times New Roman" w:hAnsi="Times New Roman"/>
          <w:sz w:val="24"/>
        </w:rPr>
        <w:t>от 26 марта 2021 г. № 121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eastAsia="Calibri" w:cs="Times New Roman"/>
          <w:bCs/>
          <w:sz w:val="24"/>
        </w:rPr>
      </w:pPr>
      <w:r>
        <w:rPr>
          <w:rFonts w:eastAsia="Calibri" w:cs="Times New Roman" w:ascii="Times New Roman" w:hAnsi="Times New Roman"/>
          <w:bCs/>
          <w:sz w:val="24"/>
        </w:rPr>
      </w:r>
    </w:p>
    <w:p>
      <w:pPr>
        <w:pStyle w:val="Normal"/>
        <w:widowControl w:val="false"/>
        <w:ind w:firstLine="284"/>
        <w:jc w:val="center"/>
        <w:rPr/>
      </w:pPr>
      <w:r>
        <w:rPr/>
        <w:t>Общая информация об администрации муниципального района «Княжпогостский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6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Почтовый адрес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169200, Республика Коми, г. Емва, ул. Дзержинского, 81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Фактический адрес месторасполож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169200, Республика Коми, г. Емва, ул. Дзержинского, 81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Адрес электронной почты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84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mva_11@mail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Телефон для справо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 xml:space="preserve">(82139) 22-486, </w:t>
            </w:r>
            <w:r>
              <w:rPr>
                <w:rFonts w:eastAsia="SimSun;宋体" w:cs="Times New Roman" w:ascii="Times New Roman" w:hAnsi="Times New Roman"/>
                <w:sz w:val="24"/>
                <w:lang w:val="en-US" w:eastAsia="ru-RU"/>
              </w:rPr>
              <w:t>21-781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Телефоны отделов или иных структурных подразделений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(82139) 21-090, 21-781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Официальный сайт в сети Интернет (если имеется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84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www.mrk11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ФИО и должность руководителя органа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мчинов Анатолий Львович</w:t>
            </w:r>
          </w:p>
        </w:tc>
      </w:tr>
    </w:tbl>
    <w:p>
      <w:pPr>
        <w:pStyle w:val="Normal"/>
        <w:widowControl w:val="false"/>
        <w:ind w:firstLine="284"/>
        <w:jc w:val="center"/>
        <w:rPr/>
      </w:pPr>
      <w:r>
        <w:rPr/>
        <w:t>График работы администрации муниципального района «Княжпогостский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266"/>
        <w:gridCol w:w="3073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День недел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Часы работы (обеденный перерыв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Часы приема граждан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Понедельник, вторник, среда, четверг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9.00-17.30 (13.00-14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9.00-17.30 (13.00-14.00)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Пятниц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9.00-16.00 (13.00-14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9.00-16.00 (13.00-14.00)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Суббота, воскресенье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eastAsia="Calibri" w:cs="Times New Roman"/>
          <w:sz w:val="24"/>
          <w:lang w:eastAsia="ru-RU"/>
        </w:rPr>
      </w:pPr>
      <w:r>
        <w:rPr>
          <w:rFonts w:eastAsia="Calibri" w:cs="Times New Roman" w:ascii="Arial" w:hAnsi="Arial"/>
          <w:sz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bCs/>
          <w:sz w:val="24"/>
          <w:u w:val="single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u w:val="single"/>
          <w:lang w:eastAsia="ru-RU"/>
        </w:rPr>
        <w:t>Общая информация о территориальном отделе государственного автономного учреждения «Многофункциональный центр предоставления государственных и муниципальных услуг» по Княжпогостскому району (ТО ГАУ «МФЦ» по Княжпогостскому район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6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Почтовый адрес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169200, Республика Коми, г. Емва, ул. Дзержинского, 78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Фактический адрес месторасполож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169200, Республика Коми, г. Емва, ул. Дзержинского, 78</w:t>
            </w:r>
          </w:p>
        </w:tc>
      </w:tr>
      <w:tr>
        <w:trPr>
          <w:trHeight w:val="58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Адрес электронной почты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291AF2"/>
                <w:sz w:val="24"/>
                <w:lang w:val="en-US"/>
              </w:rPr>
              <w:t>knyazhpogostski</w:t>
            </w:r>
            <w:r>
              <w:rPr>
                <w:rFonts w:cs="Times New Roman" w:ascii="Times New Roman" w:hAnsi="Times New Roman"/>
                <w:bCs/>
                <w:i/>
                <w:color w:val="291AF2"/>
                <w:sz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bCs/>
                <w:color w:val="291AF2"/>
                <w:sz w:val="24"/>
                <w:lang w:val="en-US"/>
              </w:rPr>
              <w:t>@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291AF2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291AF2"/>
                <w:sz w:val="24"/>
                <w:lang w:val="en-US"/>
              </w:rPr>
              <w:t>mydocuments11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Телефон для справо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(82139) 23-2-22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 xml:space="preserve">Официальный сайт в сети Интернет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ydocuments11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SimSun;宋体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ФИО руководител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Кузнецова Евгения Викторовна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>График работы по приему заявителей на базе МФЦ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81"/>
        <w:gridCol w:w="317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Дни недел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Часы работы (обеденный перерыв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lang w:eastAsia="ru-RU"/>
              </w:rPr>
              <w:t>Часы приема гражда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онедельник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9.00-15.00 (без перерыва на обед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9.00-15.00 (без перерыва на обед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торник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4.00-20.00 (без перерыва на обед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4.00-20.00 (без перерыва на обед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реда, четверг, пятниц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09.00-16.00 (без перерыва на обед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09.00-16.00 (без перерыва на обед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уббот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0.00-13.00 (без перерыва на обед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0.00-13.00 (без перерыва на обед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оскресенье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ыходно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A0747E5DF31135C73A0C2922C67D1FBC536D758A7A78DC8892BB21A3E5CDED95F7375388199681E0Bd7G" TargetMode="External"/><Relationship Id="rId4" Type="http://schemas.openxmlformats.org/officeDocument/2006/relationships/hyperlink" Target="consultantplus://offline/ref=9D298B025C6D0CE8D48736857A41408D573F45164F1C84DFB136AAA8638023F7960B5E2EEDAB6717F3AA3C8347E7F0DBB028C47325b664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37:00Z</dcterms:created>
  <dc:creator>Sirchikova</dc:creator>
  <dc:description/>
  <dc:language>en-US</dc:language>
  <cp:lastModifiedBy>Nifanina</cp:lastModifiedBy>
  <cp:lastPrinted>2021-03-16T12:04:00Z</cp:lastPrinted>
  <dcterms:modified xsi:type="dcterms:W3CDTF">2021-03-29T12:37:00Z</dcterms:modified>
  <cp:revision>2</cp:revision>
  <dc:subject/>
  <dc:title/>
</cp:coreProperties>
</file>