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82"/>
        <w:gridCol w:w="686"/>
        <w:gridCol w:w="3828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«КНЯЖПОГО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МУНИЦИПАЛЬНŐ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РАЙОНСА АДМИНИСТР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4445</wp:posOffset>
                  </wp:positionV>
                  <wp:extent cx="640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АДМИНИСТРАЦИЯ МУНИЦИПАЛЬНОГО РАЙОНА «КНЯЖПОГОСТСКИЙ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31 марта 2021 г.</w:t>
        <w:tab/>
        <w:tab/>
        <w:tab/>
        <w:tab/>
        <w:tab/>
        <w:tab/>
        <w:tab/>
        <w:tab/>
        <w:t xml:space="preserve">         № 126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823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изнании утратившими силу некоторых актов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района «Княжпогостский» от 23.01.2018 № 25 «Об утверждении состава Общественного сове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района «Княжпогостский» от 10.06.2019 № 198 «О внесении изменений в постановление администрации муниципального района «Княжпогостский» от 23.01.2018 № 25 «Об утверждении состава Общественного сове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района «Княжпогостский» от 14.10.2019 № 362 «О внесении изменений в постановление администрации муниципального района «Княжпогостский» от 23.01.2018 № 25 «Об утверждении состава Общественного совета муниципального района «Княжпогостс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администрации муниципального района «Княжпогостский» от 14.04.2020 № 348 «О внесении изменений в постановление администрации муниципального района «Княжпогостский» от 23.01.2018 № 25 «Об утверждении состава Общественного совета муниципального района «Княжпогост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начальника управления правовой и кадровой работы </w:t>
      </w:r>
      <w:bookmarkStart w:id="0" w:name="_Hlk44420566"/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0:00Z</dcterms:created>
  <dc:creator>ОБЩИЙ ОТДЕЛ</dc:creator>
  <dc:description/>
  <cp:keywords/>
  <dc:language>en-US</dc:language>
  <cp:lastModifiedBy>Alieva</cp:lastModifiedBy>
  <cp:lastPrinted>2020-07-28T13:54:00Z</cp:lastPrinted>
  <dcterms:modified xsi:type="dcterms:W3CDTF">2021-03-31T08:41:00Z</dcterms:modified>
  <cp:revision>64</cp:revision>
  <dc:subject/>
  <dc:title/>
</cp:coreProperties>
</file>