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2 марта 2021 года</w:t>
        <w:tab/>
        <w:t xml:space="preserve">                                         № 10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я в постановление администрации муниципального района «Княжпогостский» от 22.02.2018 № 67 «Об утверждении состава и Положения комиссии по рассмотрению жалоб и проведения внеплановых проверок в сфере закупок товаров, работ, услуг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3.2. постановления администрации муниципального района «Княжпогостский» от </w:t>
      </w:r>
      <w:r>
        <w:rPr>
          <w:rFonts w:cs="Times New Roman" w:ascii="Times New Roman" w:hAnsi="Times New Roman"/>
          <w:sz w:val="24"/>
          <w:szCs w:val="26"/>
        </w:rPr>
        <w:t>22.02.2018 № 67 «Об утверждении состава и Положения комиссии по рассмотрению жалоб и проведения внеплановых проверок в сфере закупок товаров, работ,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Княжпогостский»</w:t>
      </w:r>
      <w:r>
        <w:rPr>
          <w:rFonts w:cs="Times New Roman" w:ascii="Times New Roman" w:hAnsi="Times New Roman"/>
          <w:sz w:val="24"/>
          <w:szCs w:val="26"/>
        </w:rPr>
        <w:t xml:space="preserve"> от 22.02.2018 № 67 «Об утверждении состава и Положения комиссии по рассмотрению жалоб и проведения внеплановых проверок в сфере закупок товаров, работ, услуг» (далее -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1. Приложение №1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администрации муниципального района «Княжпогостский» от 17.03.2020 № 251 «О внесении изменения в постановление администрации муниципального района «Княжпогостский» от 22.02.2018 № 67 «Об утверждении состава и Положения комиссии по рассмотрению жалоб и проведения внеплановых проверок в сфере закупок товаров, работ, услуг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А. Л. Немчинов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434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 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го района «Княжпогостский» от 22.03.2021 № 100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КОМИССИИ ПО РАССМОТРЕНИЮ ЖАЛОБ И ПРОВЕДЕНИЮ ВНЕПЛАНОВЫХ ПРОВЕРОК В СФЕРЕ ЗАКУПОК ТОВАРОВ, РАБОТ, УСЛУГ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врин М.В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ый заместитель руководителя администрации муниципального района «Княжпогостский»;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.Г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ведующий отделом экономики, предпринимательства и потребительского рынка администрации муниципального района «Княжпогостский»;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перова О.А.  - ведущий специалист отдела экономики, предпринимательства и потребительского рынка администрации муниципального района «Княжпогостский», член комисси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бская А.О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пектор 1 категории отдела экономики, предпринимательства и потребительского рынка администрации муниципального района «Княжпогостский», секретарь комисс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2"/>
        <w:szCs w:val="22"/>
        <w:lang w:val="en-US"/>
      </w:rPr>
      <w:tab/>
      <w:tab/>
    </w:r>
    <w:r>
      <w:rPr>
        <w:sz w:val="22"/>
        <w:szCs w:val="22"/>
      </w:rPr>
      <w:tab/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2"/>
        <w:szCs w:val="22"/>
        <w:lang w:val="en-US"/>
      </w:rPr>
      <w:tab/>
      <w:tab/>
    </w:r>
    <w:r>
      <w:rPr>
        <w:sz w:val="22"/>
        <w:szCs w:val="22"/>
      </w:rPr>
      <w:tab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Название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Подзаголовок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Одинец В.С.</dc:creator>
  <dc:description/>
  <cp:keywords/>
  <dc:language>en-US</dc:language>
  <cp:lastModifiedBy>Odinets</cp:lastModifiedBy>
  <cp:lastPrinted>2021-03-10T10:16:00Z</cp:lastPrinted>
  <dcterms:modified xsi:type="dcterms:W3CDTF">2021-03-24T08:09:00Z</dcterms:modified>
  <cp:revision>18</cp:revision>
  <dc:subject/>
  <dc:title/>
</cp:coreProperties>
</file>