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87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2 марта 2021 г.</w:t>
        <w:tab/>
      </w:r>
      <w:r>
        <w:rPr>
          <w:rFonts w:cs="Times New Roman" w:ascii="Times New Roman" w:hAnsi="Times New Roman"/>
          <w:bCs/>
          <w:color w:val="000000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 xml:space="preserve">№ 103     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О внесении изменений в постановление администрации муниципального района «Княжпогостский» от 01.08.2014 № 638</w:t>
      </w:r>
    </w:p>
    <w:p>
      <w:pPr>
        <w:pStyle w:val="Normal"/>
        <w:ind w:right="4591" w:hanging="0"/>
        <w:jc w:val="both"/>
        <w:rPr/>
      </w:pPr>
      <w:r>
        <w:rPr>
          <w:rFonts w:cs="Times New Roman" w:ascii="Times New Roman" w:hAnsi="Times New Roman"/>
          <w:szCs w:val="28"/>
        </w:rPr>
        <w:t>«О комиссиях для организации работы по выполнению отдельных государственных полномочий в области государственной поддержки граждан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В связи с произошедшими кадровыми изменениям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Внести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 (далее - Постановление) следующие изменения:</w:t>
      </w:r>
    </w:p>
    <w:p>
      <w:pPr>
        <w:pStyle w:val="Normal"/>
        <w:tabs>
          <w:tab w:val="clear" w:pos="708"/>
          <w:tab w:val="left" w:pos="9694" w:leader="none"/>
        </w:tabs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1.1. Приложения № 1 и № 2 к Постановлению изложить в следующей редакции согласно приложениям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Признать утратившим силу постановление администрации муниципального района от 19.01.2021 № 19 «О внесении изменений в постановление администрации муниципального района «Княжпогостский» от 01.08.2014 № 638 «О комиссиях для организации работы по выполнению отдельных государственных полномочий в области государственной поддержки граждан».</w:t>
      </w:r>
    </w:p>
    <w:p>
      <w:pPr>
        <w:pStyle w:val="Normal"/>
        <w:autoSpaceDE w:val="false"/>
        <w:ind w:right="40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ind w:right="-2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Р «Княжпогостский» -</w:t>
      </w:r>
    </w:p>
    <w:p>
      <w:pPr>
        <w:pStyle w:val="Normal"/>
        <w:tabs>
          <w:tab w:val="clear" w:pos="708"/>
          <w:tab w:val="left" w:pos="9694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А.Л. Немчинов</w:t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360"/>
        <w:ind w:right="-26" w:hanging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__</w:t>
      </w:r>
      <w:r>
        <w:rPr>
          <w:rFonts w:cs="Times New Roman" w:ascii="Times New Roman" w:hAnsi="Times New Roman"/>
          <w:bCs/>
          <w:color w:val="292929"/>
          <w:szCs w:val="28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22.03.2021    №103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выполнению государственных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полномочий в области регистрации и учета граждан, имеющих право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на получение социальных выплат на строительство или приобретение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жилья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Грубская А.О., инспектор 1 категории отдела экономики, предпринимательства и потребительского рынка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Рочева Л.А. – начальник управления образования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Волчкевич А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color w:val="292929"/>
          <w:sz w:val="24"/>
          <w:szCs w:val="28"/>
        </w:rPr>
      </w:pPr>
      <w:r>
        <w:rPr>
          <w:rFonts w:cs="Times New Roman" w:ascii="Times New Roman" w:hAnsi="Times New Roman"/>
          <w:bCs/>
          <w:color w:val="292929"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Приложение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color w:val="292929"/>
          <w:sz w:val="24"/>
        </w:rPr>
        <w:t xml:space="preserve">муниципального района «Княжпогостский» от 22.03.2021    №103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292929"/>
          <w:sz w:val="24"/>
        </w:rPr>
      </w:pPr>
      <w:r>
        <w:rPr>
          <w:rFonts w:cs="Times New Roman" w:ascii="Times New Roman" w:hAnsi="Times New Roman"/>
          <w:bCs/>
          <w:color w:val="292929"/>
          <w:sz w:val="24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 xml:space="preserve">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292929"/>
          <w:szCs w:val="28"/>
        </w:rPr>
      </w:pPr>
      <w:r>
        <w:rPr>
          <w:rFonts w:cs="Times New Roman" w:ascii="Times New Roman" w:hAnsi="Times New Roman"/>
          <w:bCs/>
          <w:color w:val="292929"/>
          <w:szCs w:val="28"/>
        </w:rPr>
        <w:t>СОСТАВ КОМИССИИ</w:t>
      </w:r>
    </w:p>
    <w:p>
      <w:pPr>
        <w:pStyle w:val="Normal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для организации работы по предоставлению мер социальной поддержки по обеспечению жильем отдельных категорий граждан при администрации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комиссии – Ховрин М.В., первый заместитель руководителя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екретарь комиссии – Политова Г.В., главный специалист сектора социальной работы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Кульга А.В. – заведующий сектором социальной работы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Караванова И.Г. – заведующий отделом экономики, предпринимательства и потребительского рынка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Сырчикова С.А. – главный</w:t>
        <w:tab/>
        <w:t xml:space="preserve"> архитектор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- Волчкевич А.В. – начальник управления муниципальным хозяйством администрации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Шепеленко Е.М. – начальник управления правовой и кадровой работы администрации муниципального района «Княжпогостский»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79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1:00Z</dcterms:created>
  <dc:creator>ОБЩИЙ ОТДЕЛ</dc:creator>
  <dc:description/>
  <cp:keywords/>
  <dc:language>en-US</dc:language>
  <cp:lastModifiedBy>Admin</cp:lastModifiedBy>
  <cp:lastPrinted>2019-05-27T11:16:00Z</cp:lastPrinted>
  <dcterms:modified xsi:type="dcterms:W3CDTF">2021-04-01T12:19:00Z</dcterms:modified>
  <cp:revision>15</cp:revision>
  <dc:subject/>
  <dc:title/>
</cp:coreProperties>
</file>