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05 марта 2021 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№ 8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585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82.3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szCs w:val="28"/>
        </w:rPr>
        <w:t xml:space="preserve">В </w:t>
      </w:r>
      <w:r>
        <w:rPr>
          <w:rFonts w:cs="Times New Roman" w:ascii="Times New Roman" w:hAnsi="Times New Roman"/>
          <w:szCs w:val="28"/>
        </w:rPr>
        <w:t>соответствии с ч. 4 ст. 18 Федерального закона от 24.07.2007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              № 58, руководствуясь письмом Министерства Республики Коми имущественных и земельных отношений от 13.03.2020 № 02-18/1568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«Княжпогостский» от 17.08.2015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порядка его формирования, ведения                                 и обязательного опубликования и его формы ведения» следующие изменения: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1. Перечень муниципального имущества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 момента его принятия                    и подлежит официальному опубликованию на сайте МР «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                      на заместителя администрации муниципального района «Княжпогостский»    А.Л. Кулик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марта 2021 № 8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8"/>
        <w:gridCol w:w="2479"/>
        <w:gridCol w:w="1101"/>
        <w:gridCol w:w="1929"/>
        <w:gridCol w:w="192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 объе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то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д. 5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5: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регин И.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 д. 13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20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рестиж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юкова, д. 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0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Хвойный, д. 13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53:1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талон – Ле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07:1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нутов С.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1: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ерезк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зрушенная часть отдельно стоящего зд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есля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701001: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м. Ачим, Территория Р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Царев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м. Ачим, Территория Р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Царев И.В.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№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3, № 3-1, № 4, № 5, № 6, № 7,   № 8, №9, № 10, № 11, № 13, № 14, № 15, № 16 на первом этаже, встроенные нежил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-14 на втором этаж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абуров И.В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летранстрой»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Х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, 4-1, 5, 8, 9, 10, 11, 12, 13, 14, 15, 16, 17, 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елезнодорожная, д. 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3,5 кв.м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12:1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Филипп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В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4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авин С.В.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лекберова С.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-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6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манзатов З.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№ 7, 8, 9, 10, 11, 12, 38, 39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нонович И.М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 кв.м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рухан Т.Д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икиря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 кв.м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ерехова Я. 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- 0,9 кв.м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одорова С. С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5,07 кв.м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льцева О.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талова Н.С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Елисеев И.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екус О. 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летранстрой»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астегаева А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Токм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митрогло Я.Б.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,   (I этаж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Харит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ют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мпания 3Л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ЕРЦ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9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Лекомц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1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Орбит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Фирменные магазины СЛВЗ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11:10:4501041:838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иодентал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ргеева Т. Д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есСервисПлю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4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чнев В.В.</w:t>
            </w:r>
          </w:p>
        </w:tc>
      </w:tr>
      <w:tr>
        <w:trPr>
          <w:trHeight w:val="4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олитов А.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ипограф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тародубец Е.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2,8 кв.м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СГ СНАБ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1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ОТ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0: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Токм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узнецова Л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 (Н-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урадов Э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 23-1, 24, 24-1, 25, 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рченкова Т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, номера помещений на плане: №№ 22,31, 32,33,36 и часть помещений общего пользования №№ 30, 27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 11:10:4501014:3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ишарина М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, номера помещений на плане: №№ 28, 29 и часть помещений общего пользования №№ 30, 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това Н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,47 кв.м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Чесно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7, 28, 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Вереща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обродий В.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одлесная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, 4а, 5, 30 + МО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4,8  кв.м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одлесная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2-1, 2-2, 3, 3-1, 4, 5, 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6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алеева Л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тахано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ракчие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ракчие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люева М.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хозная, д. 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8:2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«Княжпогостский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арионов П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,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рченкова Т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№ 1, № 1-1, № 1-2, № 2 на первом этаже нежилого здания,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абуров И.В.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 3205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Н 868 НМ 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Z7C225000C0002608; 2012г.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.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АВ 324 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Z7C225000C0002618; 2012г;  № дв.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 - АВ 325 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>
          <w:trHeight w:val="6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№ машины (рамы) – 80832054, № дв.  7097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- XVL48232060000645, модель, № дв. 508.10.60280259, 2006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0477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710123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.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АК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.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номер - 11 КХ 2150,  1991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уг ПЛН-4-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 ЗИЛ - 433362 ВС22-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39BC220490008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, двигатель №508300 802913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етрова Н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средство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томобиль КАМАЗ 4310, тип ТС - грузовой бортов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923 ВМ 11; год выпуска 1990; № двигателя отсутствует; шасси (рама) № 4310100207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1: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ВК Емва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Земельные учас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0501001:726, разрешенный вид использования: животновод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Меркулов А.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101007: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ный вид использования: склады и оптовые баз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вредности по СанПи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еждунов А.Ю. ог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4:203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ерезка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3:00Z</dcterms:created>
  <dc:creator>Admin</dc:creator>
  <dc:description/>
  <cp:keywords/>
  <dc:language>en-US</dc:language>
  <cp:lastModifiedBy>Berillo</cp:lastModifiedBy>
  <cp:lastPrinted>2021-03-05T12:24:00Z</cp:lastPrinted>
  <dcterms:modified xsi:type="dcterms:W3CDTF">2021-03-05T09:24:00Z</dcterms:modified>
  <cp:revision>26</cp:revision>
  <dc:subject/>
  <dc:title/>
</cp:coreProperties>
</file>