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 марта 2021 г.</w:t>
        <w:tab/>
        <w:tab/>
        <w:tab/>
        <w:tab/>
        <w:tab/>
        <w:t xml:space="preserve">                                                    № 95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нтированного перечня услуг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умерших (погибших) 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 муниципального района «Княжпогостский»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9 Федерального закона от 12.01.1996 № 8-ФЗ «О погребении и похоронном деле», постановлением Правительства Российской Федерации от 28.01.2021 № 73 «Об утверждении коэффициента индексации выплат, пособий и компенсаций в 2021 году», Уставом муниципального района «Княжпогостский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150"/>
        <w:ind w:left="0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тоимость гарантированного перечня услуг на погребение умерших (погибших) на территории сельских поселений «Турья» и «Тракт» муниципального района «Княжпогостский» согласно приложению к настоящему постановлению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 вступает в силу с момента его принятия и распространяется на правоотношения, возникшие с 1 февраля 2021 года</w:t>
      </w:r>
    </w:p>
    <w:p>
      <w:pPr>
        <w:pStyle w:val="Normal"/>
        <w:spacing w:before="0" w:after="15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читать утратившим силу постановление администрации муниципального района «Княжпогостский» от 7 апреля 2020 г. № 332 «Об утверждении стоимости гарантированного перечня услуг на погребение умерших (погибших) на территории муниципального района «Княжпогостский»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Р «Княжпогостский» Кулика А.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МР «Княжпогостский» -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 А.Л. Немчинов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spacing w:lineRule="atLeast" w:line="260" w:before="0" w:after="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  февраля  2021 года №  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оимость гарантированного перечня услуг 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гребение умерших (погибших)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ерритории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Тракт» и «Турья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7262"/>
        <w:gridCol w:w="1743"/>
      </w:tblGrid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,22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,76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9,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7:00Z</dcterms:created>
  <dc:creator>Пользователь</dc:creator>
  <dc:description/>
  <cp:keywords/>
  <dc:language>en-US</dc:language>
  <cp:lastModifiedBy>Галина Katenina</cp:lastModifiedBy>
  <cp:lastPrinted>2021-03-22T11:59:00Z</cp:lastPrinted>
  <dcterms:modified xsi:type="dcterms:W3CDTF">2021-03-22T14:09:00Z</dcterms:modified>
  <cp:revision>7</cp:revision>
  <dc:subject/>
  <dc:title/>
</cp:coreProperties>
</file>