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ОГО РАЙОН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ОГО РАЙОНА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 «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   </w:t>
      </w:r>
    </w:p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2996"/>
        <w:gridCol w:w="2763"/>
      </w:tblGrid>
      <w:tr>
        <w:trPr>
          <w:trHeight w:val="704" w:hRule="atLeast"/>
        </w:trPr>
        <w:tc>
          <w:tcPr>
            <w:tcW w:w="4211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т 30 марта 2021г.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ind w:right="-42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№ 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</w:tr>
      <w:tr>
        <w:trPr>
          <w:trHeight w:val="306" w:hRule="atLeast"/>
        </w:trPr>
        <w:tc>
          <w:tcPr>
            <w:tcW w:w="4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39" w:hRule="atLeast"/>
        </w:trPr>
        <w:tc>
          <w:tcPr>
            <w:tcW w:w="42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 </w:t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остановлением администрации муниципального района «Княжпогостский» от 18 марта 2019 г. № 84 «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</w:t>
        </w:r>
      </w:hyperlink>
      <w:r>
        <w:rPr>
          <w:rFonts w:cs="Times New Roman" w:ascii="Times New Roman" w:hAnsi="Times New Roman"/>
          <w:sz w:val="26"/>
          <w:szCs w:val="26"/>
        </w:rPr>
        <w:t>орядка создания мест (площадок) накопления твердых коммунальных отходов и ведения реестра мест (площадок) накопления твердых коммунальных отходов на территории сельских поселений муниципального района «Княжпогостский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реестр и схемы мест (площадок) накопления твердых коммунальных отходов, расположенных на территории сельских поселений муниципального района «Княжпогостский»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и сил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Постановление администрации муниципального района «Княжпогостский» от 31 июля 2019 г.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2. Постановление администрации муниципального района «Княжпогостский» от 10 декабря 2020 г. № 713 «О внесении изменений в постановление администрации муниципального района «Княжпогостский» от 31 июля 2019 г. № 254 «Об утверждении реестра и схем мест (площадок) накопления твердых коммунальных отходов, расположенных на территории сельских поселений муниципального района «Княжпогостски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с момента его принят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Контроль   за  исполнением   настоящего  постановления   возложить на  заместителя  руководителя администрации муниципального района «Княжпогостский» А.Л.Кулик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     </w:t>
        <w:tab/>
        <w:tab/>
        <w:t xml:space="preserve">      А.Л.Немчинов</w:t>
      </w:r>
    </w:p>
    <w:sectPr>
      <w:type w:val="nextPage"/>
      <w:pgSz w:w="11906" w:h="16838"/>
      <w:pgMar w:left="1418" w:right="567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694D8ECD2D4EE11581A893174729CC352424165D6EF3190EC8ADE4995A5A50BDE959DA7A2B267A3EF9E6bFU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59:00Z</dcterms:created>
  <dc:creator>МИХАЙЛОВ</dc:creator>
  <dc:description/>
  <cp:keywords/>
  <dc:language>en-US</dc:language>
  <cp:lastModifiedBy>User</cp:lastModifiedBy>
  <cp:lastPrinted>2021-03-31T15:51:00Z</cp:lastPrinted>
  <dcterms:modified xsi:type="dcterms:W3CDTF">2021-03-31T12:52:00Z</dcterms:modified>
  <cp:revision>7</cp:revision>
  <dc:subject/>
  <dc:title/>
</cp:coreProperties>
</file>