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70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25.1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13г.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 2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4.9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25.12. </w:t>
                      </w:r>
                      <w:r>
                        <w:rPr>
                          <w:sz w:val="28"/>
                          <w:szCs w:val="28"/>
                        </w:rPr>
                        <w:t xml:space="preserve">2013г.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  2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0.2013г. № 225 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тказом в государственной регистрации решения Совета  муниципального района «Княжпогостский»  от 10.10.2013г. № 225 «О внесении изменений  в Устав муниципального образования  муниципального района «Княжпогостский» Совет муниципального района «Княжпогостск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Отменить решение Совета муниципального района «Княжпогостский» от 10.10.2013г. № 225 «О внесении изменений  в Устав муниципального образования муниципального района «Княжпогост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йона</w:t>
        <w:tab/>
        <w:tab/>
        <w:tab/>
        <w:tab/>
        <w:tab/>
        <w:tab/>
        <w:tab/>
        <w:tab/>
        <w:tab/>
        <w:t xml:space="preserve">И.В.Панченко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1:00Z</dcterms:created>
  <dc:creator>ТРЯСОВА ЕЛЕНА НИКОЛАЕВНА</dc:creator>
  <dc:description/>
  <dc:language>en-US</dc:language>
  <cp:lastModifiedBy>Tryasova</cp:lastModifiedBy>
  <cp:lastPrinted>2013-12-27T13:20:00Z</cp:lastPrinted>
  <dcterms:modified xsi:type="dcterms:W3CDTF">2013-12-27T10:21:00Z</dcterms:modified>
  <cp:revision>2</cp:revision>
  <dc:subject/>
  <dc:title/>
</cp:coreProperties>
</file>