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 апреля 2021 г.                                 </w:t>
        <w:tab/>
        <w:t xml:space="preserve">                                                     № 131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б утверждении состав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юджетной комисс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szCs w:val="28"/>
        </w:rPr>
        <w:t xml:space="preserve">постановлением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, частью 2 </w:t>
      </w:r>
      <w:r>
        <w:rPr>
          <w:rFonts w:cs="Times New Roman" w:ascii="Times New Roman" w:hAnsi="Times New Roman"/>
          <w:szCs w:val="28"/>
        </w:rPr>
        <w:t>постановления Правительства Республики Коми от 29 апреля 2020 г. № 213 «</w:t>
      </w:r>
      <w:r>
        <w:rPr>
          <w:rFonts w:cs="Times New Roman" w:ascii="Times New Roman" w:hAnsi="Times New Roman"/>
          <w:bCs/>
          <w:szCs w:val="28"/>
        </w:rPr>
        <w:t>О некоторых вопросах реализации проекта «Народный бюджет» и о внесении изменений в постановление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, постановлением администрации муниципального района «Княжпогостский» от 16 февраля     2021 г. № 61 «О реализации пилотного проекта «Бюджет и МЫ!» на территор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В рамках реализации пилотного проекта «Бюджет и МЫ!» на территории муниципального района «Княжпогостский» утвердить основной и резервный составы бюджетной комиссии муниципального района «Княжпогостский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     </w:t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от 2 апреля 2021 г. № 131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ой состав бюджетной комисси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2"/>
        <w:gridCol w:w="4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члена основного состава бюджет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П «Емв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юкова Екатерина Вячеслав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П «Синдор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иппова Ирин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Тракт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кофьева Светлан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Мещур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пацкий Николай Иван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Шошк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дова Галина Ива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Чиньяворык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йцева Оксана Александ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Серёгово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твиненко Ольг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Туръя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етнёва Зоя Валенти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Иоссер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ева Екатерина Викто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ервный состав бюджетной комисси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9"/>
        <w:gridCol w:w="48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селе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члена резервного состава бюджет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П «Емва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ишова Снежа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П «Синдор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шева Анн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Тракт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ирнова Татья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Мещура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блина Людмил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Шошка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ина Мари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Чиньяворык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кова Светла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Серёгово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аров Евгений Пет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Туръя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инова Гали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Иоссер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ляров Николай Серге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8:00Z</dcterms:created>
  <dc:creator>ОБЩИЙ ОТДЕЛ</dc:creator>
  <dc:description/>
  <cp:keywords/>
  <dc:language>en-US</dc:language>
  <cp:lastModifiedBy>Rocheva</cp:lastModifiedBy>
  <cp:lastPrinted>2021-04-02T14:17:00Z</cp:lastPrinted>
  <dcterms:modified xsi:type="dcterms:W3CDTF">2021-04-02T11:24:00Z</dcterms:modified>
  <cp:revision>16</cp:revision>
  <dc:subject/>
  <dc:title/>
</cp:coreProperties>
</file>