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1 г.                                                                              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землепользования и застройки муниципального образования сельского поселения «Иоссе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31, 32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, на основании заключения о результатах публичных слушаний от 17.03.2021 № 1-05/2021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авила землепользования и застройки муниципального образования сельского поселения «Иоссер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Пискова Ольга Сергеевна</dc:creator>
  <dc:description/>
  <cp:keywords/>
  <dc:language>en-US</dc:language>
  <cp:lastModifiedBy>Светлана</cp:lastModifiedBy>
  <cp:lastPrinted>2021-03-29T09:48:00Z</cp:lastPrinted>
  <dcterms:modified xsi:type="dcterms:W3CDTF">2021-03-29T06:54:00Z</dcterms:modified>
  <cp:revision>2</cp:revision>
  <dc:subject/>
  <dc:title>Приложение</dc:title>
</cp:coreProperties>
</file>