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31 марта 2021 г. </w:t>
        <w:tab/>
        <w:tab/>
        <w:tab/>
        <w:tab/>
        <w:t xml:space="preserve">                                                    № 127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б утверждении состава Общественного совета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«Княжпогостский» от 11.05.2017 № 162 «Об утверждении Положения об Общественном Совете муниципального района «Княжпогост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lieva%5CDesktop%5C%D0%9E%D0%91%D0%A9%20%D0%A1%D0%BE%D0%B2%D0%B5%D1%82%20%D1%81%D0%BE%D1%81%D0%BD%D0%BE%D0%B3%D0%BE%D1%80%D1%81.docx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щественного Совета муниципального района «Княжпогостский» на 2021 - 2024 годы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31.03.2021 г. № 127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став Общественного Совета муниципального района «Княжпогостский» на </w:t>
      </w:r>
      <w:r>
        <w:rPr>
          <w:rFonts w:cs="Times New Roman" w:ascii="Times New Roman" w:hAnsi="Times New Roman"/>
          <w:sz w:val="28"/>
          <w:szCs w:val="28"/>
        </w:rPr>
        <w:t xml:space="preserve">2021 - 2024 </w:t>
      </w:r>
      <w:r>
        <w:rPr>
          <w:rFonts w:cs="Times New Roman" w:ascii="Times New Roman" w:hAnsi="Times New Roman"/>
          <w:sz w:val="27"/>
          <w:szCs w:val="27"/>
        </w:rPr>
        <w:t>годы</w:t>
      </w:r>
      <w:bookmarkStart w:id="0" w:name="P31"/>
      <w:bookmarkEnd w:id="0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\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жник Елена Никола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иентской службы (на правах отдела) в Княжпогостском районе ГУ Управление Пенсионного фонда Российской Федерации в Усть-Вымском районе Республики Ко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шки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Александро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редняя общеобразовательная школа № 1» г. Ем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и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на Николаевна 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 ДОУ «Детский сад № 9 общеразвивающего вида» г. Ем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еки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Борисо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руппы продлённого дня работе МБОУ «Средняя общеобразовательная школа им. А. Ларионова» г. Ем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Евгения Викторо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тдела МФЦ по Княжпогостскому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ыки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Николае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ществознания и права МБОУ «Средняя общеобразовательная школа   № 1» г. Емва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шенк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Ивановна  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МБОУ «Средняя общеобразовательная школа им. А. Ларионова» г. Емв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жег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Николаевич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рганизатор МБОУ «Средняя общеобразовательная школа № 1» г. Ем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фи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Юрьевн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 ДО «Детская школа искусств» г. Ем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AE0FE4E6D9BA9926A128DAE5E4BA497F5E49B302906C799646A2544CU7p7I" TargetMode="External"/><Relationship Id="rId4" Type="http://schemas.openxmlformats.org/officeDocument/2006/relationships/hyperlink" Target="consultantplus://offline/ref=3D7BDB6A9B9AC9299CFC2A6A3EABFFD667C64AB1D7294957BE574D14395164ECA8V6p8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0:00Z</dcterms:created>
  <dc:creator>ОБЩИЙ ОТДЕЛ</dc:creator>
  <dc:description/>
  <cp:keywords/>
  <dc:language>en-US</dc:language>
  <cp:lastModifiedBy>Admin</cp:lastModifiedBy>
  <cp:lastPrinted>2021-04-02T12:33:00Z</cp:lastPrinted>
  <dcterms:modified xsi:type="dcterms:W3CDTF">2021-04-09T07:49:00Z</dcterms:modified>
  <cp:revision>119</cp:revision>
  <dc:subject/>
  <dc:title/>
</cp:coreProperties>
</file>