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 апреля 2021                                                                                  № 1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формирования перечн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оценки налоговых расходов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«Княжпогостский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 статьи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администрация муниципального района «Княжпогостский»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перечня и оценки налоговых расходов муниципального района «Княжпогостский»,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«Княжпогостский» от 01.08.2014 N 629 "Об утверждении порядка оценки эффективности предоставленных и планируемых к предоставлению льгот по налогам и сборам в части платежей в бюджет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ринятия, и распространяет свое действие на правоотношения, возникшие с 1 января 2021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Р «Княжпогостский» -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администрации                                                     А.Л. Немчи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Р «Княжпогостский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 апреля 2021 г. N 134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РЕЧНЯ И ОЦЕНКИ НАЛОГОВЫХ РАС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КНЯЖПОГОСТСКИЙ»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рядок формирования перечня налоговых расходов МР «Княжпогостский» и оценки налоговых расходов МР «Княжпогостский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реализации настоящего Порядка применяются следующие понятия и термин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налоговые расходы" - выпадающие доходы бюджета МР «Княжпогостский», обусловленные налоговыми льготами, освобождениями и иными преференциями по налогам и сборам, предусмотренными в качестве мер муниципальной поддержки в соответствии с целями муниципальных программ МР «Княжпогостский» и (или) целями социально-экономической политики МР «Княжпогостский», не относящимися к муниципальным программ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куратор налоговых расходов" - ответственный исполнитель муниципальной программы МР «Княжпогостский», отраслевые (функциональные) органы администрации МР «Княжпогостский», ответственные в соответствии с полномочиями, установленными нормативными правовыми актами МР «Княжпогостский», за достижение соответствующих налоговым расходам целей муниципальной программы МР «Княжпогостский» и (или) целей социально-экономического развития, не относящихся к муниципальным программам МР «Княжпогостский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еречень налоговых расходов" - документ, содержащий сведения о распределении налоговых расходов МР «Княжпогостский», сформированный в соответствии с целями муниципальных программ МР «Княжпогостский» и (или) целями социально-экономической политики, не относящимися к муниципальным программам МР «Княжпогостский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нормативные характеристики налоговых расходов" - сведения о положениях нормативных правовых актов МР «Княжпогостский», которыми предусматриваются налоговые льготы, освобождения и иные преференции по налогам (далее - льготы), наименования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МР «Княжпогостский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ценка налоговых расходов" - комплекс мероприятий по оценке объемов налоговых расходов МР «Княжпогостский», обусловленных льготами, предоставленными плательщикам, а также по оценке эффективности налоговых расходов МР «Княжпогостский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ценка объемов налоговых расходов" - определение объемов выпадающих доходов бюджета МР «Княжпогостский», обусловленных льготами, предоставленными плательщик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ценка эффективности налоговых расходов"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Р «Княжпогостский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аспорт налогового расхода" - документ, содержащий сведения о нормативных, фискальных и целевых характеристиках налогового расхода МР «Княжпогостский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лательщики" - плательщики налог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фискальные характеристики налоговых расходов"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 МР «Княжпогостский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целевые характеристики налогового расхода" - сведения о целях предоставления, показателях (индикаторах) достижения целей предоставления льготы, а также иные характеристики, предусмотренные правовыми актами МР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несение налоговых расходов МР «Княжпогостский» к муниципальным программам МР «Княжпогостский» осуществляется исходя из целей и задач муниципальных программ МР «Княжпогостский» и (или) целей социально-экономической политики МР «Княжпогостский», не относящихся к муниципальным программам МР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ценка налоговых расходов МР «Княжпогостский» осуществляется Отделом экономики, предпринимательства и потребительского рынка администрации МР «Княжпогостский» (далее- Отдел экономики) в соответствии с настоящим Порядком с соблюдением общи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х постановлением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 (далее - Общие треб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проведения оценки налоговых расходов МР «Княжпогостский» кураторы налоговых расходов ежегодно до 1 авгус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 xml:space="preserve">1) формируют </w:t>
      </w:r>
      <w:hyperlink w:anchor="P1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аспо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МР «Княжпогостский» по форме согласно приложению N 1 к настоящему Порядку, в разрезе налоговых расходов МР «Княжпогостский», в отношении которых являются куратор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яют в Отдел экономики паспорта налоговых расходов МР «Княжпогостский», сформированные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дпунктом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   в целях проведения оценки эффективности налоговых расходов МР «Княжпогостский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2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аторов налоговых расходов, представляющих данные для формирования перечня налоговых расходов МР «Княжпогостский», определен согласно приложению N 2 к настоящему Порядк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формирования перечня налоговых рас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Княжпогостский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дел экономики ежегодно, в срок до 1 сентября формирует проект </w:t>
      </w:r>
      <w:hyperlink w:anchor="P2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МР «Княжпогостский» на очередной финансовый год и плановый период по форме, утвержденной в приложении N 3 к настоящему Порядку, на основании данных, представленных в Отдел экономики кураторами налоговых расходов, и в тот же срок направляет на согласование кураторам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sz w:val="28"/>
          <w:szCs w:val="28"/>
        </w:rPr>
        <w:t>Кураторы налоговых расходов ежегодно до 30 сентября рассматривают проект перечня налоговых расходов на предмет предлагаемого распределения налоговых расходов и направляют в Отдел экономики замечания и предложения по уточнению проекта перечня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мечания и предложения предполагают изменение куратора налогового расхода, куратор налоговых расходов уведомляет об этом Отдел экономики. Отдел экономики согласовывает их с предлагаемым куратором налогового расхода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представленных в Отдел экономики замечаний и предложений, указанных в </w:t>
      </w:r>
      <w:hyperlink w:anchor="P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считается согласованием куратором проекта перечня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разногласий по проекту перечня налоговых расходов Отдел экономики обеспечивает проведение согласительных совещаний с кураторами налоговых расходов ежегодно в срок до 1 октябр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вариант Перечня Отдел экономики формирует, организовывает его утверждение, размещение на официальном сайте администрации МР «Княжпогостский» в информационно-телекоммуникационной сети "Интернет" ежегодно не позднее 15 октябр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в текущем финансовом году изменений в перечень муниципальных программ МР «Княжпогостский»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соответствующих изменений, направляют в Отдел экономики соответствующую информацию для уточнения Отделом экономики перечня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еречень налоговых расходов в случае уточнения муниципальных программ МР «Княжпогосткий» в рамках формирования, рассмотрения и утверждения проекта решения Совета МО МР «Княжпогостский» о бюджете МР «Княжпогостский» на очередной финансовый год и плановый период формируются и утверждаются Отделом экономики до 25 декабр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годно администрация МР «Княжпогостский» (Отдел экономики) запрашивает информацию о сумме предоставленных налоговых льгот, установленных решениями Совета МО МР «Княжпогостский» о налоге на имущество физических лиц и земельном налоге в разрезе налогоплательщиков, в Межрайонной ИФНС N 5 по Республике Ком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оценки налоговых рас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Княжпогостский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оценки эффективности налоговых расходов бюджета МР «Княжпогостский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ка оценки эффективности налоговых расходов утверждается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эффективности налоговых расходов муниципального образования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ценку целесообразности налоговых расходов МР «Княжпогостский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ценку результативности налоговых расходов МР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целесообразности налоговых расходов МР «Княжпогостский» осуществляется Отделом экономики в период с 15 сентября по 1 октября ежегод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налоговых расходов МР «Княжпогостский» осуществляется Финансовым управлением администрации МР «Княжпогостский» (далее - ФУ) в период с 1 октября по 10 октября ежегодно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2"/>
      <w:bookmarkEnd w:id="3"/>
      <w:r>
        <w:rPr>
          <w:rFonts w:cs="Times New Roman" w:ascii="Times New Roman" w:hAnsi="Times New Roman"/>
          <w:sz w:val="28"/>
          <w:szCs w:val="28"/>
        </w:rPr>
        <w:t>4. Критериями целесообразности налоговых расходов МР «Княжпогостский»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3"/>
      <w:bookmarkEnd w:id="4"/>
      <w:r>
        <w:rPr>
          <w:rFonts w:cs="Times New Roman" w:ascii="Times New Roman" w:hAnsi="Times New Roman"/>
          <w:sz w:val="28"/>
          <w:szCs w:val="28"/>
        </w:rPr>
        <w:t>1) соответствие налоговых расходов МР «Княжпогостский» целям муниципальных программ МР «Княжпогостский», структурным элементам муниципальных программ МР «Княжпогостский» и (или) целям социально-экономической политики муниципального образования, не относящимся к муниципальным программам МР «Княжпогостский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4"/>
      <w:bookmarkEnd w:id="5"/>
      <w:r>
        <w:rPr>
          <w:rFonts w:cs="Times New Roman" w:ascii="Times New Roman" w:hAnsi="Times New Roman"/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 В случае если значение соотношения больше 0, налоговые расходы считаются востребованными, если значение меньше или равно 0, налоговые расходы признаются невостребованны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логовые расходы считаются целесообразными в случае одновременного соответствия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В случае несоответствия налоговых расходов МР «Княжпогостский» хотя бы одному из подпунктов </w:t>
      </w:r>
      <w:hyperlink w:anchor="P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алоговые расходы признаются относительно целесообразными и подлежат вынесению на рассмотрение главе МР «Княжпогосткий» - руководителю администрации Отделом экономики в форме служебной записки для принятия решения о продлении или отмене налоговой льго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налогового расхода ни одному из подпунктов </w:t>
      </w:r>
      <w:hyperlink w:anchor="P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алоговые расходы считаются нецелесообразными. Нецелесообразные расходы признаются неэффективными, не направляются для проведения оценки результативности в ФУ, подлежат отмен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Целесообразные или относительно целесообразные по результатам оценки налоговые расходы подлежат оценке результативности. Оценка результативности налоговых расходов МР «Княжпогостский» подразумевает оценку бюджетной эффективности налоговых расходов МР «Княжпогостский», которую осуществляет Ф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экономики  в срок до 1 октября ежегодно направляет в ФУ информацию посредством электронного документооборота о признании налоговых расходов целесообразными или относительно целесообразны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оценки бюджетной эффективности налоговых расходов МР «Княжпогостский» ФУ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Р «Княжпогостский» и (или) целей социально-экономической политики, не относящихся к муниципальным программам МР «Княжпогостский», а также оценка совокупного бюджетного эффекта (самоокупаемости) стимулирующих налоговых расходов местного бюджета МР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авнительный анализ включает сравнение объемов расходов местного бюджета МР «Княжпогостский» в случае применения альтернативных механизмов достижения целей муниципальной и (или) целей социально-экономической политики муниципального района, не относящихся к муниципальным программам МР «Княжпогостский», и объемов предоставленных льгот (расчет прироста показателя (индикатора) достижения целей муниципальной программы МР «Княжпогостский» и (или) целей социально-экономической политики муниципального образования, не относящихся к муниципальным программам МР «Княжпогостский», на 1 рубль налоговых расходов МР «Княжпогостский» и на 1 рубль расходов местного бюджета МР «Княжпогостский»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 МР «Княжпогостский» и (или) целей социально-экономической политики МР «Княжпогостский», не относящихся к муниципальным программам, могут учитываться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местного бюджета МР «Княжпогостский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ценка совокупного бюджетного эффекта (самоокупаемости) стимулирующих налоговых расходов МР «Княжпогостский» определяется отдельно по каждому налоговому расходу МР «Княжпогостский» в соответствии с Перечнем налоговых расходов МР «Княжпогостский» на очередной финансовый год и плановый период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по указанной категории плательщик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ценка совокупного бюджетного эффекта (самоокупаемости) стимулирующих налоговых расходов МР «Княжпогостский»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Е) по следующей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4040" cy="528320"/>
            <wp:effectExtent l="0" t="0" r="0" b="0"/>
            <wp:docPr id="4" name="base_23648_17151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48_171510_327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порядковый номер года, имеющий значение от 1 до 5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 - количество плательщиков, воспользовавшихся льготой в i-м го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порядковый номер плательщика, имеющий значение от 1 до m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j - объем налогов, задекларированных для уплаты в бюджет МР «Княжпогостский» j-м плательщиком в i-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объема налогов, задекларированных для уплаты в бюджет МР «Княжпогостский» плательщиками, учитываются начисления по налогам, поступающим в местный бюджет МР «Княжпогостский» от конкретного плательщи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МР «Княжпогостский» для плательщиков, имеющих право на льготы, льготы действуют менее 6 лет, объемы налогов, подлежащих уплате в местный бюджет МР «Княжпогостский», оцениваются (прогнозируются) по данным администраторов до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0j - базовый объем налогов, задекларированных для уплаты в консолидированный бюджет МР «Княжпогостский» j-м плательщиком в базовом году, рассчитывае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0j = N0j + L0j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0j - объем налогов, задекларированных для уплаты в местный бюджет МР «Княжпогостский» j-м плательщиком в базовом го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0j - объем льгот, предоставленных j-му плательщику в базовом год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ы предоставляются плательщику более 6 л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i - номинальный темп прироста налоговых доходов местного бюджета МР «Княжпогостский» в i-м году по отношению к показателям базово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 - расчетная стоимость среднесрочных рыночных заимствований МР «Княжпогостский», рассчитываема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= iинф + p + c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инф - целевой уровень инфляции (4 процен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 кредитная премия за риск, рассчитываемая для целей настоящего Порядка в зависимости от отношения муниципального долга по состоянию на 1 января текущего финансового года к доходам (без учета безвозмездных поступлений) за отчетный период, в случае, есл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ное отношение составляет менее 50 процентов, кредитная премия за риск принимается равной 1 процент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ное отношение составляет более 100 процентов, кредитная премия за риск принимается равной 3 процент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итогам оценки результативности налогового расхода МР «Княжпогостский» ФУ до 10 октября ежегодно направляет информацию в Отдел экономики для обобщения результатов оценки эффективности налоговых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ки формулирует выводы о достижении целевых характеристик налогового расхода МР «Княжпогостский», вкладе налогового расхода МР «Княжпогостский» в достижение целей муниципальных программ муниципального района и (или) целей социально-экономической политики, не относящихся к муниципальным программам МР «Княжпогостский», а также о наличии или об отсутствии более результативных (менее затратных) для местного бюджета альтернативных механизмов достижения целей муниципальных программ МР «Княжпогостский» и (или) целей социально-экономической политики муниципального образования, не относящихся муниципальным программам МР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дел экономики формирует оценку эффективности налоговых расходов МР «Княжпогостский» в срок до 15 октября года, следующего за годом, за который исчислены нало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логовые расходы по результатам оценки результативности признаны нерезультативными, Отделом экономики рассматривается возможность продления, уточнения либо отмены льгот для плательщиков. В целях принятия решения Отдел экономики вправе проводить рабочие встречи и мероприятия, выносить вопрос на рассмотрение руководства администрации МР «Княжпогостский». В случае принятия решения об уточнении и (или) отмене налоговой льготы для плательщиков, Отделом экономики  готовится соответствующий проект решения Совета МО МР «Княжпогостский» и в установленном порядке выносится на рассмотрение Совета М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МР «Княжпогостский» учитываются при формировании основных направлений бюджетной и налоговой политики МР «Княжпогостский», а также при проведении оценки эффективности муниципальных программ МР «Княжпогостский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речн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и налоговых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Княжпогостский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78"/>
        <w:gridCol w:w="3319"/>
      </w:tblGrid>
      <w:tr>
        <w:trPr/>
        <w:tc>
          <w:tcPr>
            <w:tcW w:w="906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bookmarkStart w:id="6" w:name="P143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Перечень информации, включаемой в Паспо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ого расхода МР «Княжпогостский»</w:t>
            </w:r>
          </w:p>
        </w:tc>
      </w:tr>
      <w:tr>
        <w:trPr/>
        <w:tc>
          <w:tcPr>
            <w:tcW w:w="9064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Нормативные характеристики налоговых расходов МР «Княжпогост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 по налогам, установленные нормативными правовыми актами МР «Княжпогостский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налоговых расходов МР «Княжпогостск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МР «Княжпогостский»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налоговых расходов МР «Княжпогостск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Р «Княжпогостский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 МР «Княжпогостск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 по налогам, установленные нормативными правовыми актами МР «Княжпогостский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 МР «Княжпогостск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в силу положений нормативных правовых актов МР «Княжпогостский», устанавливающих налоговые льготы, освобождения и иные преференции по налога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 МР «Княжпогостск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действия предоставленного нормативными правовыми актами МР «Княжпогостский» права на налоговые льготы, освобождения и иные преференции по налога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 МР «Княжпогостск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 МР «Княжпогостский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 МР «Княжпогостск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Р «Княжпогостский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 МР «Княжпогостск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Целевые характеристики налоговых расходов МР «Княжпогост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 МР «Княжпогост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налогового расхода МР «Княжпогостский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 МР «Княжпогостск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Р «Княжпогостский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 МР «Княжпогостск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овых льгот, освобождений и иных преференций по налогам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 МР «Княжпогостск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 МР «Княжпогостск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униципальных программ МР «Княжпогостский», наименования нормативных правовых актов МР «Княжпоготский», определяющих цели социально-экономической политики МР «Княжпогостский», не относящиеся к муниципальным программам МР «Княжпогостский», в целях реализации которых предоставляются налоговые льготы, освобождения и иные преференции по налога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налоговых расходов МР «Княжпогостск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структурных элементов муниципальных программ МР «Княжпогостский», в целях реализации которых предоставляются налоговые льготы, освобождения и иные преференции по налога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налоговых расходов МР «Княжпогостск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достижения целей муниципальных программ МР «Княжпогостский» и (или) целей социально-экономической политики МР  «Княжпогостский», не относящихся к муниципальным программам МР «Княжпогостский», в связи с предоставлением налоговых льгот, освобождений и иных преференций по налога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 МР «Княжпогостск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достижения целей муниципальных программ МР «Княжпогостский» и (или) целей социально-экономической политики МР «Княжпогостский», не относящихся к муниципальным программам МР «Княжпогостский», в связи с предоставлением налоговых льгот, освобождений и иных преференций по налога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 МР «Княжпогостск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МР «Княжпогостский» и (или) целей социально-экономической политики МР «Княжпогостский», не относящихся к муниципальным программам МР «Княжпогостский», в связи с предоставлением налоговых льгот, освобождений и иных преференций по налогам на текущий финансовый год, очередной финансовый год и плановый пери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 МР «Княжпогостск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ида экономической деятельности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, к которому относится налоговый расход МР «Княжпогостский» (если налоговый расход обусловлен налоговыми льготами, освобождениями и иными преференциями по налогам для отдельных видов экономической деятельности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атор налогового расхода МР «Княжпогостск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Фискальные характеристики налогового расхода МР «Княжпогост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Р «Княжпогосткий» за отчетный год и за год, предшествующий отчетному году (тыс. рублей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ся на основании данных, размещенных на сайте ИФНС (отчет 5-М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ся на основании данных, размещенных на сайте ИФНС (отчет 5-М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Р «Княжпогостский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ся на основании данных, размещенных на сайте ИФНС (отчет 5-М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консолидированный бюджет МР «Княжпогостский» плательщиками налогов, имеющими право на налоговые льготы, освобождения и иные преференции по налогам, установленные нормативными правовыми актами МР  «Княжпогостский» (тыс. рублей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ся на основании данных, размещенных на сайте ИФНС (отчет 5-М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, задекларированный для уплаты в консолидированный бюджет МР «Княжпогостский» плательщиками налогов, имеющими право на налоговые льготы, освобождения и иные преференции по налогам, за 6 лет, предшествующих отчетному финансовому году (тыс. рублей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ется на основании данных, размещенных на сайте ИФНС (отчет 5-МН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речн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и налоговых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Княжпогостский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239"/>
      <w:bookmarkEnd w:id="7"/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В НАЛОГОВЫХ РАСХОДОВ, ПРЕДСТАВЛЯЮ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ЛЯ ФОРМИРОВАНИЯ ПЕРЕЧНЯ НАЛОГОВЫХ РАСХО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Р «Княжпогостский»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МР «Княжпогост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налоговых расх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коном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едпринимательства и потребительского рынка  администрации МР «Княжпогост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рожной и транспортной системы в Княжпогостском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МР «Княжпогост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го строительства и жилищно-коммунального хозяйства в Княжпогостском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МР «Княжпогост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Р «Княжпогост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«Культура» в Княжпогостском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спорта администрации МР «Княжпогост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«Физическая культура и спорт» в Княжпогостском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и спорта администрации МР «Княжпогост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ниципаль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авовой и кадровой работы администрации МР «Княжпогост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и обеспечение безопасности на территории МР «Княжпогост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делам гражданской обороны и чрезвычайным ситуациям администрации МР «Княжпогост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социальной работы администрации МР «Княжпогостский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речн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и налоговых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Княжпогостский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299"/>
      <w:bookmarkEnd w:id="8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РАСХОДОВ МР «КНЯЖПОГОСТСКИЙ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34"/>
        <w:gridCol w:w="1134"/>
        <w:gridCol w:w="992"/>
        <w:gridCol w:w="1134"/>
        <w:gridCol w:w="850"/>
        <w:gridCol w:w="2494"/>
        <w:gridCol w:w="8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устанавливающий льготу, освобождение или иную преференцию по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ых льгот, освобождений или иных преференций в разрезе отдельных видов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 льготы, освобождения или иной преференции по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кращения действия льготы, освобождения или иной преференции по нало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налоговой льго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МР «Княжпогостский», ее реквизиты/направление социально-экономической политики МР «Княжпогостский», не относящееся к муниципальным программам МР «Княжпогостский», целям которых соответствует налоговый рас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EF089A4858CC9FC6E445145C7E80B154980E14A478AE5D09C3BE3A7C09D8CC8BEAC27825C0EC35C0A314A5048497E3DDE5FC70241CAAkFL" TargetMode="External"/><Relationship Id="rId4" Type="http://schemas.openxmlformats.org/officeDocument/2006/relationships/hyperlink" Target="consultantplus://offline/ref=C4EF089A4858CC9FC6E445145C7E80B154980E14A478AE5D09C3BE3A7C09D8CC8BEAC27825C0E235C0A314A5048497E3DDE5FC70241CAAkFL" TargetMode="External"/><Relationship Id="rId5" Type="http://schemas.openxmlformats.org/officeDocument/2006/relationships/hyperlink" Target="consultantplus://offline/ref=C4EF089A4858CC9FC6E45B194A12DEB551965510A57CAC0B579CE5672B00D29BCCA59B2D6693E83E92EC50F4178691FFADkCL" TargetMode="External"/><Relationship Id="rId6" Type="http://schemas.openxmlformats.org/officeDocument/2006/relationships/hyperlink" Target="consultantplus://offline/ref=C4EF089A4858CC9FC6E445145C7E80B154980215A076AE5D09C3BE3A7C09D8CC8BEAC27D22C6E53E9DF904A14DD19CFDDBFFE2763A1CAEC9A1k1L" TargetMode="External"/><Relationship Id="rId7" Type="http://schemas.openxmlformats.org/officeDocument/2006/relationships/hyperlink" Target="consultantplus://offline/ref=8CFD4EA3984009234C01E2E94F1BC17A3B94D7A29DE61CD77BDB432BA358E9B56A92E3FD28CF3B69515EA906F36BEC86D61BD95C7F37598A630750B3d5pEN" TargetMode="External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C4EF089A4858CC9FC6E445145C7E80B1549A0A1CAA7AAE5D09C3BE3A7C09D8CC99EA9A7122C0FB3E90EC52F00BA8k5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5:00Z</dcterms:created>
  <dc:creator>Синельни</dc:creator>
  <dc:description/>
  <cp:keywords/>
  <dc:language>en-US</dc:language>
  <cp:lastModifiedBy>Синельни</cp:lastModifiedBy>
  <cp:lastPrinted>2021-04-09T10:57:00Z</cp:lastPrinted>
  <dcterms:modified xsi:type="dcterms:W3CDTF">2021-04-09T07:58:00Z</dcterms:modified>
  <cp:revision>7</cp:revision>
  <dc:subject/>
  <dc:title/>
</cp:coreProperties>
</file>