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09 апреля 2021 г.   </w:t>
        <w:tab/>
        <w:t xml:space="preserve">                                                                                                   № 137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 xml:space="preserve">8 от 14.01.2021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ями Совета муниципального района «Княжпогостский» № 147 от 22.12.2020 «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О бюджете муниципального района «Княжпогостский» на 2021 и плановый период 2022-2023 годов», от 22.12.2019 № 527 «О бюджете муниципального района «Княжпогостский» на 2020 год и плановый период 2021-2022 годов»,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нести в постановление администрации муниципального района «Княжпогостский» от 14 января 2021 г. № 8 «Об утверждении Календарного плана физкультурных спортивных мероприятий муниципального района «Княжпогостский» на 2021 год» следующее изменение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Постановление администрации муниципального района «Княжпогостский» от 15 марта 2021 № 91 «О внесении изменений в Постановление администрации муниципального района «Княжпогостский» № 8 от 14.01.2021 «Об утверждении Календарного плана физкультурных спортивных мероприятий муниципального района «Княжпогостский» на 2021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Первому заместителю руководителя администрации муниципального района «Княжпогостский» Ховрину М. В.,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постановления возложить на первого заместителя руководителя   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Настоящее постановление вступает в силу со дня его принятия, подлежит опубликованию на официальном сайте и распространяется на правоотношения, возникшие с 1 февраля 2021 г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  А. Л. Немчинов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15 марта 2021 г. № 91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1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6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1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1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6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6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1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1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1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6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6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6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1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1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6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220,0 </w:t>
      </w:r>
      <w:r>
        <w:rPr>
          <w:rFonts w:cs="Times New Roman" w:ascii="Times New Roman" w:hAnsi="Times New Roman"/>
          <w:color w:val="000000"/>
          <w:sz w:val="24"/>
        </w:rPr>
        <w:t>(двести двадцат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00,0 (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- 1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КФСК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287"/>
        <w:gridCol w:w="197"/>
        <w:gridCol w:w="1220"/>
        <w:gridCol w:w="143"/>
        <w:gridCol w:w="1134"/>
        <w:gridCol w:w="298"/>
        <w:gridCol w:w="12"/>
        <w:gridCol w:w="694"/>
        <w:gridCol w:w="194"/>
        <w:gridCol w:w="12"/>
        <w:gridCol w:w="1428"/>
        <w:gridCol w:w="12"/>
        <w:gridCol w:w="43"/>
        <w:gridCol w:w="1559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в зачет Спартакиады среди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84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РК по самбо среди мужчин и женщин. Чемпионат РК по боевому самбо среди мужчин. Первенство РК по самбо среди ветеранов. Первенство РК по самбо среди юниоров и юниорок 19-20 лет, юношей и девушек 16-18 лет в зачёт юношеской Спартакиады </w:t>
            </w:r>
          </w:p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команд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                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К по плаванию среди мужчин и женщин в зачёт Спартакиады среди МО РК. Первенство РК по плаванию среди юношей 2005-2006 г.р. и девушек 2007-2008 г.р. в зачёт юношеской Спартакиады (1 групп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плаванию среди юниоров 2003-2004 г.р. и юниорок 2004-2006 г.р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енство РК по настольному теннису среди юношей и девушек 2006 г.р. и моложе в зачёт юношеской Спартакиады (1 и 2 группы),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9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дзюдо среди</w:t>
              <w:br/>
              <w:t>юношей и девушек до 18 лет, юниоров и юниорок до 21 года</w:t>
              <w:br/>
              <w:t xml:space="preserve"> - отборочный этап на первенство СЗФО России. Республиканский турнир памяти Зосимы Пане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футболу среди юношей 2006-2007 г. р. в зачет юношеской Спартакиады (1 и 2 группа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179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210 – 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пионат РК по лыжным гонкам - I тур среди мужчин и женщин в зачет Спартакиады среди МО РК и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604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ЗФО России  по самбо среди юношей и девушек 12-14 лет,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февра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Ярославской области по баскетболу «Золотое кольцо-юниор» среди детско-юно-шеских команд Сезон 2020/21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  в зачет юношеской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7 г. 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6-2007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урнир по мини-футболу на призы Академии мини - футбола "Новая генерации" среди детей 2008-2010 г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№2" юноши и девушки 2003-2006 г.р.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Первенство 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  <w:szCs w:val="20"/>
              </w:rPr>
              <w:t>Республики Коми по мини-футболу 2006-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17-18 лет, посвящённый Всероссийскому Дню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3-26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-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8,6104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в 2020-2021 учебном году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"Мини-футбол в школу" среди юношей и девушек 2003-2004 г.p. 2005-2006 г.p. 2007-2008 г.p. 2009-2010 г.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осно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среди юношей и девушек 2007-2008, 2009-20010 г.р. на призы газеты "Пионерская прав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7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соревнований по волейболу «Серебряный мяч» в рамках Всероссийского проекта «Волейбол в школу» 2006-2007 г. 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всероссийских спортивных игр «Президентские спортивные иг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200,0  (двести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200</w:t>
      </w:r>
      <w:r>
        <w:rPr>
          <w:rFonts w:cs="Times New Roman" w:ascii="Times New Roman" w:hAnsi="Times New Roman"/>
          <w:color w:val="000000"/>
          <w:spacing w:val="-10"/>
          <w:sz w:val="24"/>
        </w:rPr>
        <w:t>,0  (двести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1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20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четыреста двадцат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АУ «Княжпогостский физкультурно-спортивный комплекс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2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2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4:00Z</dcterms:created>
  <dc:creator>МИХАЙЛОВ</dc:creator>
  <dc:description/>
  <cp:keywords/>
  <dc:language>en-US</dc:language>
  <cp:lastModifiedBy>Пользователь</cp:lastModifiedBy>
  <cp:lastPrinted>2021-04-13T09:54:00Z</cp:lastPrinted>
  <dcterms:modified xsi:type="dcterms:W3CDTF">2021-04-13T06:57:00Z</dcterms:modified>
  <cp:revision>4</cp:revision>
  <dc:subject/>
  <dc:title/>
</cp:coreProperties>
</file>