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«09» апреля 2021г.                                                                                     № 14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няжпогостский» от 03.10.2016 № 366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создании трехсторонней комиссии по регулированию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autoSpaceDE w:val="false"/>
        <w:rPr>
          <w:bCs w:val="false"/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Министерства труда, занятости и социальной защиты Республики Коми № 21-07/2400 от 26.03.2021 и в связи с кадровыми изменениями</w:t>
      </w:r>
    </w:p>
    <w:p>
      <w:pPr>
        <w:pStyle w:val="Normal"/>
        <w:autoSpaceDE w:val="false"/>
        <w:ind w:firstLine="851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 w:val="false"/>
          <w:szCs w:val="28"/>
        </w:rPr>
        <w:t>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администрации муниципального района «Княжпогостский» от 03.10.2016 № 366 «О создании трехсторонней комиссии по регулированию социально-трудовых отношений на территории муниципального района «Княжпогостский»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1.1. Приложение № 1 к постановлению изложить в новой редакции согласно </w:t>
      </w:r>
      <w:hyperlink w:anchor="P31">
        <w:r>
          <w:rPr>
            <w:rStyle w:val="InternetLink"/>
            <w:color w:val="0000FF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с момента его принятия и подлежит официальному опубликованию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Calibri" w:hAnsi="Calibri" w:cs="Calibri"/>
          <w:bCs w:val="false"/>
          <w:szCs w:val="28"/>
        </w:rPr>
      </w:pPr>
      <w:r>
        <w:rPr>
          <w:rFonts w:cs="Calibri" w:ascii="Calibri" w:hAnsi="Calibri"/>
          <w:bCs w:val="false"/>
          <w:szCs w:val="28"/>
        </w:rPr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Глава МР «Княжпогостский»-</w:t>
      </w:r>
    </w:p>
    <w:p>
      <w:pPr>
        <w:pStyle w:val="Normal"/>
        <w:widowControl w:val="false"/>
        <w:autoSpaceDE w:val="false"/>
        <w:rPr>
          <w:bCs w:val="false"/>
          <w:szCs w:val="28"/>
        </w:rPr>
      </w:pPr>
      <w:r>
        <w:rPr>
          <w:bCs w:val="false"/>
          <w:szCs w:val="28"/>
        </w:rPr>
        <w:t>руководитель администрации                                                        А.Л. Немчинов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ConsPlusNormal"/>
        <w:jc w:val="right"/>
        <w:rPr/>
      </w:pPr>
      <w:r>
        <w:rPr>
          <w:sz w:val="28"/>
          <w:szCs w:val="28"/>
        </w:rPr>
        <w:t>администрации муниципального район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«Княжпогостский»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от «09» апреля 2021 г. № 140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трехсторонней комиссии по регулиров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о-трудовых отношений на территории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04"/>
        <w:gridCol w:w="64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рин М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ервый заместитель руководителя администрации муниципального района «Княжпогостский» - координатор комисс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ва Г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социальной работы - секретарь комиссии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администрации муниципального района «Княжпогостский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га А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социальной работы - координатор стороны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Со стороны объединений профессиональных союзов (представителей работнико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екина Л.Б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профсоюзной организации работников учреждений образования Княжпогостского района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С.В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 охране труда в ГБУ РК «Центр по предоставлению государственных услуг в сфере социальной защиты населения» (по согласованию)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ороны работодате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ович А.С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Член координационного Совета по малому и среднему предпринимательству при Правительстве Республики Коми - координатор стороны (по согласованию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 Р.Н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Директор ГУ РК «Центр занятости населения по Княжпогостскому району» (по согласованию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0BCC37F4594C1E044A3BEB078DF25E9280C4A6918353B0E07406C9E557235AEDBC37E3D4A43AACB62F44CAF554A15DDCf027M" TargetMode="External"/><Relationship Id="rId4" Type="http://schemas.openxmlformats.org/officeDocument/2006/relationships/hyperlink" Target="consultantplus://offline/ref=200BCC37F4594C1E044A3BEB078DF25E9280C4A6918353B0E07406C9E557235AEDBC37E3C6A462A0B62D5ACAF741F70C9A528F1CE9C9CC6BD715AA86f72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5:06:00Z</dcterms:created>
  <dc:creator>Your User Name</dc:creator>
  <dc:description/>
  <cp:keywords/>
  <dc:language>en-US</dc:language>
  <cp:lastModifiedBy>Admin</cp:lastModifiedBy>
  <cp:lastPrinted>2021-04-12T17:12:00Z</cp:lastPrinted>
  <dcterms:modified xsi:type="dcterms:W3CDTF">2021-04-12T14:19:00Z</dcterms:modified>
  <cp:revision>32</cp:revision>
  <dc:subject/>
  <dc:title>П Р И К А З</dc:title>
</cp:coreProperties>
</file>