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8382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79375</wp:posOffset>
                </wp:positionV>
                <wp:extent cx="2477770" cy="816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1pt;height:64.3pt;mso-wrap-distance-left:9.05pt;mso-wrap-distance-right:9.05pt;mso-wrap-distance-top:0pt;mso-wrap-distance-bottom:0pt;margin-top:6.2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472055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65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0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3 апреля 2021 г.                                          </w:t>
        <w:tab/>
        <w:t xml:space="preserve">                      </w:t>
        <w:tab/>
        <w:t xml:space="preserve">   </w:t>
        <w:tab/>
        <w:tab/>
        <w:t xml:space="preserve">   № 1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3910"/>
      </w:tblGrid>
      <w:tr>
        <w:trPr/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по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муниципального района «Княжпогостский» от 4 февраля 2020 г. № 61 «Об утверждении должностных окладов директоров (руководителей), заместителей директоров (руководителей) муниципальных учреждений, в отношении которых отдел культуры и спорта администрации муниципального района «Княжпогостский» осуществляет функции и полномочия учред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остановлениями администрации муниципального района «Княжпогостский» от 2 июля 2018 года № 256 «Об утверждении Положения об оплате труда работников муниципальных учреждений физической культуры и спорта муниципального района «Княжпогостский»,  от 12 января 2021 г. № 5 «О создании муниципального автономного учреждения «Княжпогостский физкультурно-спортивный комплекс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муниципального района «Княжпогостский» от 4 февраля 2020 г. № 61 «Об утверждении должностных окладов директоров (руководителей), заместителей директоров (руководителей) муниципальных учреждений, в отношении которых отдел культуры и спорта администрации муниципального района «Княжпогостский» осуществляет функции и полномочия учредителя» изменения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распространяется на правоотношения, возникшие  с 1 февраля 2021 г. и подлежит официальному опубликованию на сайте муниципального района «Княжпогостский»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Ховри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няжпогостский» -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                        </w:t>
        <w:tab/>
        <w:tab/>
        <w:t xml:space="preserve">  </w:t>
        <w:tab/>
        <w:tab/>
        <w:t xml:space="preserve">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Княжпогостский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3 апреля  2021 г. № 1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зменения, вносимые в постановл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муниципального района «Княжпогостский» от 4 февраля 2020 г. № 6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 утверждении должностных окладов директоров (руководителей), заместителей директоров (руководителей) муниципальных учреждений, в отношении которых отдел культуры и спорта администрации муниципального района «Княжпогостский» осуществляет функции и полномочия учредите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 культуры и спорта администрации муниципального района «Княжпогостский»» заменить словами «управление культуры и спорта администрации муниципального района «Княжпогостский» по тексту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 1</w:t>
      </w:r>
      <w:r>
        <w:rPr>
          <w:rFonts w:cs="Times New Roman" w:ascii="Times New Roman" w:hAnsi="Times New Roman"/>
          <w:sz w:val="24"/>
          <w:szCs w:val="24"/>
        </w:rPr>
        <w:t xml:space="preserve"> «Должностной оклад директоров (руководителей), в отношении которых отдел культуры и спорта администрации муниципального района «Княжпогостский» осуществляет функции и полномочия учредителя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1. Должностные оклады</w:t>
      </w:r>
      <w:r>
        <w:rPr>
          <w:rFonts w:cs="Times New Roman" w:ascii="Times New Roman" w:hAnsi="Times New Roman"/>
          <w:sz w:val="24"/>
          <w:szCs w:val="24"/>
        </w:rPr>
        <w:t xml:space="preserve"> директоров (руководителей), заместителям директора  (руководителя), в отношении которых управление</w:t>
      </w:r>
      <w:r>
        <w:rPr/>
        <w:t xml:space="preserve"> культуры и спорта администрации муниципального района «Княжпогостский» осуществляет функции и полномочия учредителя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84"/>
        <w:gridCol w:w="1965"/>
        <w:gridCol w:w="19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ной оклад руководителя, руб.</w:t>
            </w:r>
          </w:p>
        </w:tc>
      </w:tr>
      <w:tr>
        <w:trPr/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реждения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У «Княжпогостский районный Дом культуры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 209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У «Княжпогостский Центр национальных культур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927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Княжпогостский историко-краеведческий музей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 373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Межпоселенческая централизованная библиотечная система» (оклад зав. сектором 12 920,00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 209,00</w:t>
            </w:r>
          </w:p>
        </w:tc>
      </w:tr>
      <w:tr>
        <w:trPr/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 ДО «Детская школа искусств» г. Ем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 455,00</w:t>
            </w:r>
          </w:p>
        </w:tc>
      </w:tr>
      <w:tr>
        <w:trPr/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реждения спор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Спортивная школа г. Емвы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459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У «Княжпогостский ФСК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 924,00</w:t>
            </w:r>
          </w:p>
        </w:tc>
      </w:tr>
      <w:tr>
        <w:trPr/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ы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Центр хозяйственно-технического обслуживания учреждений Княжпогостского район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704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лжностного оклада директоров  (руководителей) муниципальных учреждений, в отношении которых управление культуры и спорта администрации муниципального района «Княжпогостский» осуществляет функции, и полномочия учредителя производится в соответствии с постановлениями администрации муниципального района «Княжпогостский» от 27 июня 2018 года № 254 «Об утверждении Положения об оплате труда работников муниципальных учреждений культуры муниципального района «Княжпогостский»; от 2 июля 2018 года № 256 «Об утверждении Положения об оплате труда работников муниципальных учреждений физической культуры и спорта муниципального района «Княжпогостский»; от 16 августа 2018 г. № 292 «Об оплате труда работников МАО ДО «ДШИ» г. Емва»; от 19  сентября № 344 «Об оплате труда работников МБУ «ЦХТО» Княжпогост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», в целях усиления заинтересованности руководителей, заместителей руководителей муниципальных учреждений и организаций в повышении эффективности  труда, улучшения качества оказываемых услуг, в соответствии с приказом Министерства культуры, туризма и архивного дела Республики Коми от 27 июня 2018 г. № 323-од «Об утверждении Положения об оплате труда работников государственных учреждений культуры  и искусства, государственных архивных учреждений Республики Коми; в соответствии с приказом Министерства физической культуры и спорта Республики Коми от 29 июня 2018 г. № 01-12/185 «Об утверждении Положения об оплате труда работников государственных бюджетных и автономных учреждений физической культуры и спорта Республики Коми»; в соответствии с Приказом Министерства образования, науки и молодежной политики Республики Коми от 28 июня 2018 г. № 259-п «Об утверждении Положения об оплате труда работников государственных организаций Республики Коми».»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1418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07:00Z</dcterms:created>
  <dc:creator>Hlupina</dc:creator>
  <dc:description/>
  <cp:keywords/>
  <dc:language>en-US</dc:language>
  <cp:lastModifiedBy>Отдел культуры</cp:lastModifiedBy>
  <cp:lastPrinted>2020-02-05T18:57:00Z</cp:lastPrinted>
  <dcterms:modified xsi:type="dcterms:W3CDTF">2021-04-15T08:48:00Z</dcterms:modified>
  <cp:revision>30</cp:revision>
  <dc:subject/>
  <dc:title/>
</cp:coreProperties>
</file>