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16002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75260</wp:posOffset>
                </wp:positionV>
                <wp:extent cx="287020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2.15pt;mso-wrap-distance-left:9.05pt;mso-wrap-distance-right:9.05pt;mso-wrap-distance-top:0pt;mso-wrap-distance-bottom:0pt;margin-top:13.8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5260</wp:posOffset>
                </wp:positionV>
                <wp:extent cx="2614930" cy="789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2.15pt;mso-wrap-distance-left:9.05pt;mso-wrap-distance-right:9.05pt;mso-wrap-distance-top:0pt;mso-wrap-distance-bottom:0pt;margin-top:13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ind w:left="567" w:hanging="567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06 апреля  2021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>136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О закрытии ледовой переправы</w:t>
            </w:r>
          </w:p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наступлением устойчивой плюсовой температуры наружного воздуха, в целях обеспечения  безопасности граждан на водных объектах, на основании п. 24 г. 1 ст. 15 Федерального закона от 06.10. 2003 № 131-ФЗ «Об общих принципах организации местного самоуправления в Российской Федерации», акта технического освидетельствования переправы на льду от 06 апреля 2021 года № 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крыть с 06 апреля 2021 года  движение автотранспорта по ледовой переправе через р. Вымь у с. Серёгово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Закрыть с 06 апреля 2021 года пешеходную переправу через р. Вымь у с. Серёгово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Кулика А. 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ind w:right="2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А. Л. Немчинов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1:00Z</dcterms:created>
  <dc:creator>МИХАЙЛОВ</dc:creator>
  <dc:description/>
  <cp:keywords/>
  <dc:language>en-US</dc:language>
  <cp:lastModifiedBy>Владимир</cp:lastModifiedBy>
  <cp:lastPrinted>2021-04-07T09:38:00Z</cp:lastPrinted>
  <dcterms:modified xsi:type="dcterms:W3CDTF">2021-04-19T07:41:00Z</dcterms:modified>
  <cp:revision>6</cp:revision>
  <dc:subject/>
  <dc:title/>
</cp:coreProperties>
</file>