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4 апреля 2021 года      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15 № 592 «О реализации мероприятий по внедрени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ого  физкультурно-спортив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а «Готов к труду и обороне» (ГТ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сполнения Указа Президента Российской Федерации от 24.03.2014 № 172   «О Всероссийском физкультурно-спортивном комплексе  «Готов к труду и обороне» (ГТО)», на основании приказа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и Плана мероприятий по внедрению и реализации Всероссийского физкультурно-спортивного комплекса «Готов к труду и обороне» (ГТО)» на территории муниципального района «Княжпогостский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риложение 2 к постановлению администрации муниципального района «Княжпогостский» от 06.10.2015 г. № 592  «О реализации мероприятий по внедрению Всероссийского физкультурно-спортивного комплекса «Готов к труду и обороне» (ГТО)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я администрации муниципального района «Княжпогостский» от 24.10.2016 № 404 «О внесении изменений в постановление администрации муниципального района «Княжпогостский» от 06.10.2015 № 592 «О реализации мероприятий по внедрению Всероссийского  физкультурно-спортивного комплекса «Готов к труду и обороне» (ГТО)» и от 06.06.2017 № 231 «О внесении изменений в постановление администрации муниципального района «Княжпогостский» от 06.10.2015 № 592 «О реализации мероприятий по внедрению Всероссийского  физкультурно-спортивного комплекса «Готов к труду и обороне» (ГТО)» 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М. В. Ховри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февраля 2021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 «Княжпогостский» -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администрации                                                                                      А. Л. Немчинов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 «Княжпогостский»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октября  2015 года  № 59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остав Главной муниципальной судейской коллегии Комплекса ГТО</w:t>
      </w:r>
    </w:p>
    <w:tbl>
      <w:tblPr>
        <w:tblW w:w="1528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2835"/>
        <w:gridCol w:w="3686"/>
        <w:gridCol w:w="21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ьное, высшее или сред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трасли 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ченко Анже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к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МАУ «КФ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удейской коллег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У «КФС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МАУ «КФ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 МАУ «К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 Вале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СШ г. Емва» Княжпогостского района, заместитель судьи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а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Ш г. Емва» Инструктор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МБУ «СШ г. Ем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ушев Кирил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КФ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ю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ФОК» ГП «Синд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иневич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 Константи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н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Ш № 1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Жан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ари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тие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Ларион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МИХАЙЛОВ</dc:creator>
  <dc:description/>
  <cp:keywords/>
  <dc:language>en-US</dc:language>
  <cp:lastModifiedBy>Пользователь</cp:lastModifiedBy>
  <cp:lastPrinted>2021-04-16T10:02:00Z</cp:lastPrinted>
  <dcterms:modified xsi:type="dcterms:W3CDTF">2021-04-16T07:03:00Z</dcterms:modified>
  <cp:revision>3</cp:revision>
  <dc:subject/>
  <dc:title/>
</cp:coreProperties>
</file>