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9  апреля  2021 г.                                                                                   №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документации по    планировке   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.1 ст. 11.3 Земельного кодекса Российской Федерации, ст. 45, 46 Градостроительного кодекса Российской Федерации,   ст. 15 Федерального закона от 06.10.2003 № 131-ФЗ «Об общих принципах организации местного самоуправления в Российской Федерации» и на основании заявления ПАО «Ростелек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документацию по планировке  территории (проект межевания территории) по объекту «Расширение и модернизация сети ПАО «Ростелеком». Строительство ВОЛС на участке РМ УС Серегово – РМ УС Емва» на землях лесного фонда  на территории ГУ РК «Железнодорожное лесничество», Кылтовское участковое лесничество, квартала №№ 1,14,29,45, Княжпогостское участковое лесничество, квартала №№ 159,160,180,147,137 в границах кадастрового квартала 11:10:0801001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руководителя администрации А.Л. Ку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0:00Z</dcterms:created>
  <dc:creator>Пискова Ольга Сергеевна</dc:creator>
  <dc:description/>
  <dc:language>en-US</dc:language>
  <cp:lastModifiedBy>Nifanina</cp:lastModifiedBy>
  <cp:lastPrinted>2021-04-15T14:59:00Z</cp:lastPrinted>
  <dcterms:modified xsi:type="dcterms:W3CDTF">2021-04-20T09:10:00Z</dcterms:modified>
  <cp:revision>2</cp:revision>
  <dc:subject/>
  <dc:title>Приложение</dc:title>
</cp:coreProperties>
</file>