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5 апреля 2021 г.                                                                        </w:t>
        <w:tab/>
        <w:t xml:space="preserve">         № 152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от 18 мая 2018 г. № 184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лана мероприятий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улучшению состояния неспецифической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филактики природноочаговых заболеваний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даваемых мышевидными грызунами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приведения действующего муниципального правого акта в соответствие с законодательством и в связи с кадровыми изменениями в администрации муниципального района «Княжпогостский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18 мая 2018 г. № 184 «Об утверждении Плана           мероприятий по улучшению состояния неспецифической профилактики   природноочаговых  заболеваний, передаваемых мышевидными грызунами» (далее – постановление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1.1. В подпункте 2.3. постановления число «2.14»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1.2. Приложение к постановлению изложить в следующе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2. Настоящее постановление вступает в силу со дня его принятия и подлежит официальному опубликованию на официальном сайте муниципального района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br/>
      </w: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 апреля 2021 г. № 15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мероприятий по улучшению состояния неспецифической профил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родноочаговых заболеваний, передаваемых мышевидными грызун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666"/>
        <w:gridCol w:w="2458"/>
        <w:gridCol w:w="254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ли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вопроса на заседании санитарно-противоэпидемической комиссии при администрации муниципального района «Княжпогостский» (далее  – СПЭК  и администрация) «О предупреждении заболеваемости природно-очаговыми инфекциями эндемичными для Княжпогостского район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, заместители председателя и секретариат СПЭК при админист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1 раз в год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я действия органов и служб, задействованных в профилактике и предупреждении заболеваемости населения туляремией и геморрагической лихорадкой с почечным синдромом (далее – ГЛПС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ЭК при администрации, заместитель руководителя администрации, отвечающий за вопросы чрезвычайных ситуаций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аличии очагов заболевани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в средствах массовой информации и другими доступными работы по просвещению населения по вопросам неспецифической профилактики природноочаговых заболеваний, передаваемых мышевидными грызунами (профилактические беседы, распространение и размещение на Интернет-ресурсах памяток, санитарно-просветительская работа и т.д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правовой и кадровой работы администрации, редакция газеты «Княжпогостские вести» (по согласованию), ГБУЗ РК «Княжпогостская ЦРБ» (по согласованию), администрации городских и главы сельских поселений Княжпогостского района (далее – администрации поселений, по согласованию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май, июнь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проведением профилактических и противоэпидемических мероприятий по предупреждению возникновения среди населения заболеваемости туляремией и ГЛП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ый отдел Управления Роспотребнадзора по Республике Коми в Усть-Вымском районе Республики Коми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в органы местного самоуправления (в том числе городские и сельские поселения) о состоянии заболеваемости населения туляремией и ГЛП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ый отдел Управления Роспотребнадзора по РК в Усть-Вымском районе (по согласованию), ФБУЗ «Центр гигиены и эпидемиологии в РК в Усть-Вымском районе», рабочее место в Княжпогостском районе (по согласованию), ГБУЗ РК «Княжпогостская ЦРБ»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работы СПЭК при администрации, в исключительных случаях – незамедлительно при отнесении числа  заболеваний к категории «чрезвычайная ситуация»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врачебных конференций, семинаров по вопросам клиники, диагностики, профилактики природно-очаговых заболеваний на современном  этап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няжпогостская ЦРБ» (по согласованию</w:t>
            </w:r>
            <w:r>
              <w:rPr>
                <w:sz w:val="24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началом эпидсезона, по эпидпоказаниям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информационно-разъяснительной работы с юридическими лицами, индивидуальными предпринимателями, гражданами, имеющими личные подсобные хозяйства и руководителями садово-огородных товариществ об обеспечении дератизационных мероприятий на объектах, принадлежащей им террит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экономики, предпринимательства и потребительского рынка администрации, администрации поселений (по согласованию), редакция газеты «Княжпогостские вести» (по согласованию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прель-сентябрь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 (противоэпидемиологические) мероприят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ониторинг за динамикой численности, плотностью, территориальным распределением, миграцией и видовым составом грызунов, переносчиков природно-очаговых инфекций в природных  и антропургических очагах  инфек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ерриториальный отдел Управления Роспотребнадзора по РК в Усть-Вымском районе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перативный и ретроспективный анализ заболеваемости природно-очаговыми инфекциями среди людей по условиям заражения, тяжести клинического течения, осложнений, летальности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ый отдел Управления Роспотребнадзора по РК в Усть-Вымском районе (по согласованию), ГБУЗ РК «Княжпогостская ЦРБ»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месячно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ление контингентов населения, проживающего (или работающего) на территориях, неблагополучных по заболеваемости природно-очаговыми инфекциями и группы повышенного риск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в медицинские организации  списка сотрудников, подлежащих вакцинации в рамках национального календаря и прививок по эпидемиологическим показания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едопуск к работе лиц из групп риска по природно-очаговым инфекциям без иммунизации, в том числе при выезде на работы в эндемичные террит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эпидемиологических расследований  каждого случая заболевания природно-очаговой инфекци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ый отдел Управления Роспотребнадзора по РК в Усть-Вымском районе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 регистрац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воевремен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во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ердых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альных </w:t>
            </w:r>
            <w:r>
              <w:rPr>
                <w:rFonts w:cs="Times New Roman" w:ascii="Times New Roman" w:hAnsi="Times New Roman"/>
                <w:sz w:val="24"/>
              </w:rPr>
              <w:t>отход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ейнер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ощадок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расположен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домов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иториях</w:t>
            </w:r>
            <w:r>
              <w:rPr>
                <w:rFonts w:cs="Times New Roman" w:ascii="Times New Roman" w:hAnsi="Times New Roman"/>
                <w:sz w:val="24"/>
              </w:rPr>
              <w:t xml:space="preserve"> многоквартирных жилых дом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гиональный оператор по обращению с твёрдыми бытовыми отходами (по согласованию), управляющие компании (по согласованию), администрации поселений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люченным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говорам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воевремен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чист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сор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е компании (по согласованию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люченным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говорам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ератизац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валь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ещений</w:t>
            </w:r>
            <w:r>
              <w:rPr>
                <w:rFonts w:cs="Times New Roman" w:ascii="Times New Roman" w:hAnsi="Times New Roman"/>
                <w:sz w:val="24"/>
              </w:rPr>
              <w:t xml:space="preserve"> многоквартирных жилых домов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ботник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поселений (по согласованию), организации, учреждения, предприятия, расположенные на территории Княжпогостского района (по согласованию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май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ключение договоров на проведение дератизационных  (дезинсекционных) мероприятий в образовательных организациях Княжпогостск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лесных массивов в черте населённых пунктов или примыкающих к ним территориях (на расстоянии не менее 200 метров) в лесопарковое состояние (очистка от сухостоя, густого подлеска лесных массивов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Ликвидация самопроизвольных свалок мус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 согласованию), управляющие компании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ключение договоров по содержанию кладбищ (в том числе по проведению на них дератизационных мероприяти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лагоустройство территорий населённых пунктов, парков, скверов, мест массового отдыха и пребывания на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>
          <w:trHeight w:val="11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норм санитарного законодательства при содержании и эксплуатации общественных колодце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дератизационных мероприятий в очагах ГЛПС, туляреми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хозяйствующих субъектов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выяв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роприятия по профилактики тулярем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эпизоотологического обследования активных природных очагов туляремии на территории Княжпогостск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ый отдел Управления Роспотребнадзора по РК в Усть-Вымском районе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есна, осень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прививок от тулярем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БУЗ РК «Княжпогостская ЦРБ»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санитарно-противоэпидемических мероприятий по ликвидации очага,  включа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установление лиц, подвергшихся риску зара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квартирные обх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едицинское наблюд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лабораторное обследов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введение запрета на использование сырой воды в очаг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организацию дезинфекционных, дератизационных, дезинсекционных мероприят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введение усиленного надзора за системой водоснабж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лагоустройства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ничтожение продуктов животноводства, кожевенных, меховых производств, которые являются вероятным фактором передачи и т.д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ый отдел Управления Роспотребнадзора по РК в Усть-Вымском районе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возникновении очаг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ероприятия по профилактике геморрагической лихорад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чечным синдромом (ГЛПС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инвентаризации ветхих строений и принятие решений вопросов об их снос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поселений (по согласованию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эпизоотолого-эпидемиологическое обследование очагов ГЛПС на территории Княжпогостск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ый отдел Управления Роспотребнадзора по РК в Усть-Вымском районе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выявле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9:00Z</dcterms:created>
  <dc:creator>ОБЩИЙ ОТДЕЛ</dc:creator>
  <dc:description/>
  <dc:language>en-US</dc:language>
  <cp:lastModifiedBy>Отдел Спорта</cp:lastModifiedBy>
  <cp:lastPrinted>2021-04-09T10:10:00Z</cp:lastPrinted>
  <dcterms:modified xsi:type="dcterms:W3CDTF">2021-04-22T06:19:00Z</dcterms:modified>
  <cp:revision>2</cp:revision>
  <dc:subject/>
  <dc:title/>
</cp:coreProperties>
</file>