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4 апреля 2021 г.                                                                                  </w:t>
        <w:tab/>
        <w:t xml:space="preserve">      № 76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ложении обязанносте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целях оперативного и адресного решения проблемных вопросов обеспечения социальной защиты  ветеранов войны, боевых действий и труда, зарегистрированных на территории муниципального района «Княжпогостский»,  и активизации военно-патриотического воспит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озложить обязанности по взаимодействию с  общественными организациями ветеранов войны, боевых действий и труда, деятельность которых осуществляется на территории муниципального района «Княжпогостский», на первого заместителя руководителя администрации М.В. Ховр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распоряжение администрации муниципального района «Княжпогостский» от 16 марта 2016 г. № 99-р «О возложении обязанност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ab/>
        <w:t>А.Л. Немчинов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4:00Z</dcterms:created>
  <dc:creator>ОБЩИЙ ОТДЕЛ</dc:creator>
  <dc:description/>
  <dc:language>en-US</dc:language>
  <cp:lastModifiedBy>Отдел Спорта</cp:lastModifiedBy>
  <cp:lastPrinted>2021-04-09T09:52:00Z</cp:lastPrinted>
  <dcterms:modified xsi:type="dcterms:W3CDTF">2021-04-22T05:54:00Z</dcterms:modified>
  <cp:revision>2</cp:revision>
  <dc:subject/>
  <dc:title/>
</cp:coreProperties>
</file>