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24125</wp:posOffset>
            </wp:positionH>
            <wp:positionV relativeFrom="paragraph">
              <wp:posOffset>-29527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>от 20 апреля 2021 года                                                                                    № 158</w:t>
      </w:r>
    </w:p>
    <w:p>
      <w:pPr>
        <w:pStyle w:val="Normal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 внесении изменений в постановление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министрации муниципального района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«Княжпогостский» от 30.12.2020 № 743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Об утверждении муниципальной программы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Развитие образования в Княжпогостском районе»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В соответствии с решением Совета муниципального района «Княжпогостский» от 23.03.2021 № 162 «О внесении изменений и дополнений в </w:t>
      </w:r>
      <w:r>
        <w:rPr>
          <w:rFonts w:cs="Times New Roman" w:ascii="Times New Roman" w:hAnsi="Times New Roman"/>
          <w:bCs/>
          <w:szCs w:val="28"/>
        </w:rPr>
        <w:t>решение Совета муниципального района «Княжпогостский» от 22.12.2020 № 146 «О бюджете муниципального района «Княжпогостский» на 2021 год и плановый период 2022-2023 годов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Внести изменения в постановление администрации муниципального района «Княжпогостский» от 30.12.2020 № 743 «Об утверждении муниципальной программы «Развитие образования в Княжпогостском районе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1. Изложить в новой редакции приложение к постановлению администрации муниципального района «Княжпогостский» от 30.12.2020         № 743 «Об утверждении муниципальной программы «Развитие образования в Княжпогостском районе»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М.В. Ховрин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  <w:szCs w:val="28"/>
        </w:rPr>
      </w:pPr>
      <w:r>
        <w:rPr>
          <w:rFonts w:cs="Times New Roman" w:ascii="Times New Roman" w:hAnsi="Times New Roman"/>
          <w:szCs w:val="28"/>
        </w:rPr>
        <w:t>3. Настоящее постановление вступает в силу с момента его принятия и подлежит официальному опубликованию на сайте муниципального района «Княжпогостский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а МР «Княжпогостский» -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ь администрации                                                        А.Л. Немчинов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роекту постановления администрации муниципального района «Княжпогостский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«О внесении изменений в постановление администрации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Княжпогостский» от 30.12.2020 № 743 «Об утверждении муниципальной программы «Развитие образования в Княжпогостском районе»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врин М.В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чева Л.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люпина Н.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нко О.П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епеленко Е.М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Грязных Н.П.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роекту постановления администрации муниципального района «Княжпогостский»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О внесении изменений в постановление администрации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Княжпогостский» от 30.12.2020 № 743 «Об утверждении муниципальной программы «Развитие образования в Княжпогостском районе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Проект постановления администрации муниципального района «Княжпогостский» «О внесении изменений в постановление администрации муниципального района «Княжпогостский» от 30.12.2020 № 743 «Об утверждении муниципальной программы «Развитие образования в Княжпогостском районе» разработан в соответствии с решением Совета муниципального района «Княжпогостский» от 23.03.2020 № 162 «О внесении изменений и дополнений в </w:t>
      </w:r>
      <w:r>
        <w:rPr>
          <w:rFonts w:cs="Times New Roman" w:ascii="Times New Roman" w:hAnsi="Times New Roman"/>
          <w:bCs/>
          <w:color w:val="000000"/>
          <w:sz w:val="24"/>
        </w:rPr>
        <w:t>решение Совета муниципального района «Княжпогостский» от 22.12.2020 № 146 «О бюджете муниципального района «Княжпогостский» на 2021 год и плановый период 2022-2023 годов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ным постановлением предусмотрено изложение Муниципальной программы «Развитие образования в новой редакци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управления образования                                                                          Л.А. Рочев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сп. Грязных Н.П.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ConsPlusNormal">
    <w:name w:val="ConsPlusNormal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8:18:00Z</dcterms:created>
  <dc:creator>ОБЩИЙ ОТДЕЛ</dc:creator>
  <dc:description/>
  <cp:keywords/>
  <dc:language>en-US</dc:language>
  <cp:lastModifiedBy>Admin</cp:lastModifiedBy>
  <cp:lastPrinted>2021-04-22T10:05:00Z</cp:lastPrinted>
  <dcterms:modified xsi:type="dcterms:W3CDTF">2021-04-22T07:05:00Z</dcterms:modified>
  <cp:revision>218</cp:revision>
  <dc:subject/>
  <dc:title/>
</cp:coreProperties>
</file>