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09 апреля 2021 г.                                                                                        №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консолидированного бюджета муниципального района «Княжпогостский» за 1 квартал 2021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1 квартал 2021 года, согласно приложениям №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1 квартал 2021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М.В. 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район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Сазоненко</cp:lastModifiedBy>
  <cp:lastPrinted>2021-04-15T09:27:00Z</cp:lastPrinted>
  <dcterms:modified xsi:type="dcterms:W3CDTF">2021-04-15T06:27:00Z</dcterms:modified>
  <cp:revision>14</cp:revision>
  <dc:subject/>
  <dc:title/>
</cp:coreProperties>
</file>