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28 апреля 2021 г. </w:t>
        <w:tab/>
        <w:tab/>
        <w:tab/>
        <w:tab/>
        <w:t xml:space="preserve">                                               № 164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 «Княжпогостский» от 18.01.2013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 xml:space="preserve">№ </w:t>
      </w:r>
      <w:r>
        <w:rPr>
          <w:rFonts w:cs="Times New Roman" w:ascii="Times New Roman" w:hAnsi="Times New Roman"/>
          <w:bCs/>
          <w:szCs w:val="28"/>
        </w:rPr>
        <w:t>11 «Об образовании избирательных участков 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утверждении границ избирательных участков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на территории муниципального района «Княжпогостский» 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о ст. 19, ст. 11 Закона Республики Коми от 27.09.2010 № 88-РЗ «О выборах и референдумах в Республике Коми», </w:t>
      </w:r>
      <w:bookmarkStart w:id="0" w:name="_Hlk9248695"/>
      <w:r>
        <w:rPr>
          <w:rFonts w:cs="Times New Roman" w:ascii="Times New Roman" w:hAnsi="Times New Roman"/>
          <w:szCs w:val="28"/>
        </w:rPr>
        <w:t>руководствуясь постановлением Избирательной комиссии Республики Коми от 09.06.2016 № 212/1130-5 «О единой нумерации избирательных участков на территории Республики Коми»</w:t>
      </w:r>
      <w:bookmarkEnd w:id="0"/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в постановление администрации муниципального района «Княжпогостский» от 18.01.2013 № 11 «Об образовании избирательных участков и утверждении границ избирательных участков на территории муниципального района «Княжпогостский» (далее -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szCs w:val="28"/>
        </w:rPr>
        <w:t>Пункт 1.1.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1.1</w:t>
        <w:tab/>
        <w:t xml:space="preserve">Избирательный участок № 407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пст. Чиньяворык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ст. Месъю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ст. Шомвуково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лые вахтовые городки рудника ОАО «Боксит Тимана»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лые вахтовые городки ОАО «Автодор».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1.2. </w:t>
      </w:r>
      <w:r>
        <w:rPr>
          <w:rFonts w:cs="Times New Roman" w:ascii="Times New Roman" w:hAnsi="Times New Roman"/>
          <w:b/>
          <w:bCs/>
          <w:szCs w:val="28"/>
        </w:rPr>
        <w:t>Пункт 1.6.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«1.6. Избирательный участок № 412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ст. Иоссер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ст. Малиновк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пст. Ропча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3. </w:t>
      </w:r>
      <w:r>
        <w:rPr>
          <w:rFonts w:cs="Times New Roman" w:ascii="Times New Roman" w:hAnsi="Times New Roman"/>
          <w:b/>
          <w:bCs/>
          <w:szCs w:val="28"/>
        </w:rPr>
        <w:t>Пункт 1.10.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«1.10. Избирательный участок № 416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пст. Тракт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bookmarkStart w:id="1" w:name="_Hlk69304873"/>
      <w:bookmarkEnd w:id="1"/>
      <w:r>
        <w:rPr>
          <w:rFonts w:cs="Times New Roman" w:ascii="Times New Roman" w:hAnsi="Times New Roman"/>
          <w:szCs w:val="28"/>
        </w:rPr>
        <w:t xml:space="preserve">1.4. </w:t>
      </w:r>
      <w:r>
        <w:rPr>
          <w:rFonts w:cs="Times New Roman" w:ascii="Times New Roman" w:hAnsi="Times New Roman"/>
          <w:b/>
          <w:bCs/>
          <w:szCs w:val="28"/>
        </w:rPr>
        <w:t>Пункт 1.20.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bookmarkStart w:id="2" w:name="_Hlk69304873"/>
      <w:bookmarkEnd w:id="2"/>
      <w:r>
        <w:rPr>
          <w:rFonts w:cs="Times New Roman" w:ascii="Times New Roman" w:hAnsi="Times New Roman"/>
          <w:szCs w:val="28"/>
        </w:rPr>
        <w:t xml:space="preserve">«1.20. Избирательный участок № 426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часть города Емвы в границах улиц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улок Ачимский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улок Песчаны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переулок Транспортный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улок Хвойный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0 лет Октября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-я Школьная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чимская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реговая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ровая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мский мост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чна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Зелёная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речная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лодежная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овая,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счаная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рная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чейная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лнечная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новая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войная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кольная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Южная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.Устье-зад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пст. Кылтово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ст. Чуб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5. </w:t>
      </w:r>
      <w:r>
        <w:rPr>
          <w:rFonts w:cs="Times New Roman" w:ascii="Times New Roman" w:hAnsi="Times New Roman"/>
          <w:b/>
          <w:bCs/>
          <w:szCs w:val="28"/>
        </w:rPr>
        <w:t>Пункт 1.22.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«1.22. Избирательный участок № 428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. Заречье с. Серёгово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. Политовка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. Часадор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ст. Ляли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. Ляли.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А.Л. Немчинов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0-09-08T16:05:00Z</cp:lastPrinted>
  <dcterms:modified xsi:type="dcterms:W3CDTF">2021-04-28T06:44:00Z</dcterms:modified>
  <cp:revision>91</cp:revision>
  <dc:subject/>
  <dc:title/>
</cp:coreProperties>
</file>