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28 апреля  2021 г.                                                                                                       № 167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муниципального района «Княжпогостский»  от 23 марта 2021 г. № 162  «О  внесении изменений и дополнений в решение Совета муниципального района «Княжпогостский» от 22 декабря 2020 № 147 «О бюджете  муниципального района «Княжпогостский» на 2021 год и плановый период 2022-2023 годов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к постановлению администрации муниципального района «Княжпогостский» от 4 февраля 2021 г. № 43 </w:t>
      </w: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  <w:r>
        <w:rPr>
          <w:sz w:val="24"/>
          <w:szCs w:val="24"/>
        </w:rPr>
        <w:t xml:space="preserve"> «Развитие дорожной и транспортной системы в Княжпогостском районе» (далее – Прилож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Строку 8 Главы «Паспорт муниципальной программы» «Развитие дорожной и транспортной системы в Княжпогостском районе»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276"/>
        <w:gridCol w:w="1276"/>
        <w:gridCol w:w="1275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248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1800,7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708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395,68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098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1413,35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64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 609,73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Строку 8 Главы «Паспорт подпрограммы 1» «</w:t>
      </w:r>
      <w:r>
        <w:rPr>
          <w:sz w:val="24"/>
        </w:rPr>
        <w:t>Развитие транспортной инфраструктуры и транспортного обслуживания населения и экономики МР «Княжпогостский»</w:t>
      </w:r>
      <w:r>
        <w:rPr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276"/>
        <w:gridCol w:w="1276"/>
        <w:gridCol w:w="1275"/>
        <w:gridCol w:w="1418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федерального 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республиканск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мест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248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1800,70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708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395,68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9 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098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1413,35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64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 609,73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3 к Программе изложить в следующей редакции согласно приложению № 1 к данно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Кул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817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6:00Z</dcterms:created>
  <dc:creator>Туров С.В,</dc:creator>
  <dc:description/>
  <cp:keywords/>
  <dc:language>en-US</dc:language>
  <cp:lastModifiedBy>Владимир</cp:lastModifiedBy>
  <cp:lastPrinted>2021-04-29T11:47:00Z</cp:lastPrinted>
  <dcterms:modified xsi:type="dcterms:W3CDTF">2021-04-29T11:12:00Z</dcterms:modified>
  <cp:revision>4</cp:revision>
  <dc:subject/>
  <dc:title>Принята:</dc:title>
</cp:coreProperties>
</file>