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9 апреля 2021 г. </w:t>
        <w:tab/>
        <w:tab/>
        <w:tab/>
        <w:tab/>
        <w:t xml:space="preserve">                                                  № 141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от 19.06.2017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58 «Об организации и осуществлении регистрации (учета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избирателей, участников референдума на территор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роизошедшими кадровыми изменения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9.06.2017 № 258 «Об организации и осуществлении регистрации (учета) избирателей, участников референдума на территории муниципального района «Княжпогостский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ункт 1 постановл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Назначить первого заместителя руководителя администрации муниципального района «Княжпогостский» Ховрина М.В. ответственным за осуществление регистрации (учета) избирателей, участников референдума на территории муниципального района «Княжпогостский»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2.2. постановления слова «Начальнику управления правовой и кадровой работы администрации муниципального района «Княжпогостский» заменить словами «Первому заместителю руководителя администрации муниципального района «Княжпогостск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4 постановления слова «Начальнику управления правовой и кадровой работы администрации муниципального района «Княжпогостский» Шепеленко Е.М.» заменить словами «Первому заместителю руководителя администрации муниципального района «Княжпогостский» Ховрину М.В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0 № 506 «О внесении изменений в постановление администрации муниципального района «Княжпогостский» от 19.06.2017 № 258 «Об организации и осуществлении регистрации (учета) избирателей, участников референдума на территории муниципального района «Княжпогостски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01.2021 № 10 «О внесении изменений в постановление администрации муниципального района «Княжпогостский» от 19.06.2017 № 258 «Об организации и осуществлении регистрации (учета) избирателей, участников референдума на территории муниципального района «Княжпогостский» и постановление администрации муниципального района «Княжпогостский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01-21T09:05:00Z</cp:lastPrinted>
  <dcterms:modified xsi:type="dcterms:W3CDTF">2021-04-30T06:04:00Z</dcterms:modified>
  <cp:revision>113</cp:revision>
  <dc:subject/>
  <dc:title/>
</cp:coreProperties>
</file>