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</w:rPr>
        <w:t xml:space="preserve">от 09 апреля 2021 г. </w:t>
        <w:tab/>
        <w:tab/>
        <w:tab/>
        <w:t xml:space="preserve">                                                                    № 139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  <w:u w:val="single"/>
        </w:rPr>
      </w:pPr>
      <w:r>
        <w:rPr>
          <w:rFonts w:cs="Times New Roman" w:ascii="Times New Roman" w:hAnsi="Times New Roman"/>
          <w:bCs/>
          <w:sz w:val="25"/>
          <w:szCs w:val="25"/>
          <w:u w:val="single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района «Княжпогостский» от 01.11.2019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</w:t>
      </w:r>
      <w:r>
        <w:rPr>
          <w:rFonts w:cs="Times New Roman" w:ascii="Times New Roman" w:hAnsi="Times New Roman"/>
          <w:sz w:val="25"/>
          <w:szCs w:val="25"/>
        </w:rPr>
        <w:t>378 «Об утверждении Порядка приема, регистрации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 рассмотрения администрацией </w:t>
      </w:r>
      <w:r>
        <w:rPr>
          <w:rFonts w:cs="Times New Roman" w:ascii="Times New Roman" w:hAnsi="Times New Roman"/>
          <w:bCs/>
          <w:sz w:val="25"/>
          <w:szCs w:val="25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«Княжпогостский» уведомлений, информаций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 проведении публичных мероприятий на территории 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реализации Федерального закона от 19.06.2004 № 54-ФЗ «О собраниях, митингах, демонстрациях, шествиях и пикетированиях», Закона Республики Коми от 29.11.2012 № 91-РЗ «О некоторых вопросах проведения публичных мероприятий в Республике Коми»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нести в постановление администрации муниципального района «Княжпогостский» от 01.11.2019 № 378 «Об утверждении Порядка приема, регистрации и рассмотрения администрацией муниципального района «Княжпогостский» уведомлений, информаций о проведении публичных мероприятий на территории муниципального района «Княжпогостский» (далее - постановл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Пункт 2 постановл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«2. Возложить функции приема и регистрации, рассмотрения и подготовки ответов на уведомления, информации о проведении публичных мероприятий на управление правовой и кадровой работы администрации муниципального района «Княжпогостск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2. В пункте 2.1. приложения к постановлению слова «отдел по вопросам местного самоуправления администрации муниципального района «Княжпогостский» (далее – Отдел по вопросам местного самоуправления)» заменить словами «управление правовой и кадровой работы администрации муниципального района «Княжпогостский» (далее – Управление правовой и кадровой работы)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3. Пункт 2.2.2. приложения к постановлению изложить в следующей редакции: «График работы: понедельник – четверг с 9:00 до 17:30; пятница с 9:00 до 16:00; перерыв на обед с 13:00 до 14:00; суббота, воскресенье – выходные дни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.4. По тексту приложения к постановлению слова «отдел по вопросам местного самоуправления» заменить словами «управление правой и кадровой работы» в соответствующих падеж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П.В. Данильченк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Р 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>руководитель администрации</w:t>
        <w:tab/>
        <w:tab/>
        <w:t xml:space="preserve">                                                    А.Л. Немчинов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39:00Z</dcterms:created>
  <dc:creator>ОБЩИЙ ОТДЕЛ</dc:creator>
  <dc:description/>
  <cp:keywords/>
  <dc:language>en-US</dc:language>
  <cp:lastModifiedBy>Княжпогостский АМР</cp:lastModifiedBy>
  <cp:lastPrinted>2020-07-16T16:37:00Z</cp:lastPrinted>
  <dcterms:modified xsi:type="dcterms:W3CDTF">2021-04-30T06:39:00Z</dcterms:modified>
  <cp:revision>2</cp:revision>
  <dc:subject/>
  <dc:title/>
</cp:coreProperties>
</file>