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1 мая 2021г.</w:t>
        <w:tab/>
        <w:tab/>
        <w:tab/>
        <w:tab/>
        <w:tab/>
        <w:t xml:space="preserve">                                   № 176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8.11.2020  № 685 «Об одобрении среднесрочного прогноза социально-экономического развития муниципального района «Княжпогостский» на 2021 год и на период до 2023 год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постановлением администрации муниципального района «Княжпогостский» от 02.10.2018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, а также исходя из сложившихся тенденций в развитии экономики района в 2021году и на период до 2023 года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муниципального района «Княжпогостский» от 18.11.2020  № 685 «Об одобрении среднесрочного прогноза социально-экономического развития муниципального района «Княжпогостский» на 2021 год и на период до 2023 года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Графу 19-20 приложения № 2 постановления «Прогноз социально-экономического развития муниципального района «Княжпогостский» на 2021 год и на период до 2023 года»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Ед.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 вариант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50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77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4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273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 xml:space="preserve">4359,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26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435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 xml:space="preserve">4286,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 xml:space="preserve">4402,53 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6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9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68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608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66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776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83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5979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60797,1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6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4,2</w:t>
            </w:r>
          </w:p>
        </w:tc>
      </w:tr>
    </w:tbl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;Times New Roman" w:hAnsi="Times New Roman;Times New Roman" w:cs="Times New Roman;Times New Roman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Глава МР «Княжпогостский» -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                                                              А.Л. Немчинов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Пользователь</dc:creator>
  <dc:description/>
  <cp:keywords/>
  <dc:language>en-US</dc:language>
  <cp:lastModifiedBy>Alieva</cp:lastModifiedBy>
  <cp:lastPrinted>2021-05-13T09:26:00Z</cp:lastPrinted>
  <dcterms:modified xsi:type="dcterms:W3CDTF">2021-05-13T06:27:00Z</dcterms:modified>
  <cp:revision>34</cp:revision>
  <dc:subject/>
  <dc:title/>
</cp:coreProperties>
</file>