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143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75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2614930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75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 28   апреля 2021 г.                                                                        №  166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няжпогостский» от 14 сентября 2018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Cs w:val="28"/>
              </w:rPr>
              <w:t xml:space="preserve">335 «Об утверждении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по признанию молодых сем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имеющими достаточные доходы либо и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денежные средства для оплаты расчет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(средней) стоимости жилья в ча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ревышающей размер предоставляем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оциальной выплаты и признанию молод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емей участниками </w:t>
            </w:r>
            <w:r>
              <w:rPr>
                <w:rFonts w:cs="Times New Roman" w:ascii="Times New Roman" w:hAnsi="Times New Roman"/>
                <w:szCs w:val="28"/>
              </w:rPr>
              <w:t>мероприятий                   по обеспечению жильем молодых семей государственной программы Российской Федерации «Обеспечение доступным             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В связи с кадровыми изменениями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«Княжпогостский» от 14 сентября 2018 г. № 335 «Об утверждении Положения о комиссии </w:t>
      </w:r>
      <w:r>
        <w:rPr>
          <w:rFonts w:cs="Times New Roman" w:ascii="Times New Roman" w:hAnsi="Times New Roman"/>
          <w:bCs/>
          <w:szCs w:val="28"/>
        </w:rPr>
        <w:t xml:space="preserve">по признанию молодых семей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и признанию молодых семей участниками </w:t>
      </w:r>
      <w:r>
        <w:rPr>
          <w:rFonts w:cs="Times New Roman" w:ascii="Times New Roman" w:hAnsi="Times New Roman"/>
          <w:szCs w:val="28"/>
        </w:rPr>
        <w:t>мероприятий                   по обеспечению жильем молодых семей государственной программы Российской Федерации «Обеспечение доступным и комфортным жильем       и коммунальными услугами граждан Российской Федераци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риложении № 2 к постановлению администрации муниципального района «Княжпогостский» от 14 сентября 2018 г. № 335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лова «</w:t>
      </w:r>
      <w:r>
        <w:rPr>
          <w:rFonts w:cs="Times New Roman" w:ascii="Times New Roman" w:hAnsi="Times New Roman"/>
        </w:rPr>
        <w:t>заместитель руководителя администрации муниципального района «Княжпогостский», председатель Комиссии</w:t>
      </w:r>
      <w:r>
        <w:rPr>
          <w:rFonts w:cs="Times New Roman" w:ascii="Times New Roman" w:hAnsi="Times New Roman"/>
          <w:szCs w:val="28"/>
        </w:rPr>
        <w:t>» заменить словами «</w:t>
      </w:r>
      <w:r>
        <w:rPr>
          <w:rFonts w:cs="Times New Roman" w:ascii="Times New Roman" w:hAnsi="Times New Roman"/>
        </w:rPr>
        <w:t>первый заместитель руководителя администрации муниципального района «Княжпогостский», председатель Комиссии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 В приложении № 2 к постановлению администрации муниципального района «Княжпогостский» от 14 сентября 2018 г. № 335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лова «</w:t>
      </w:r>
      <w:r>
        <w:rPr>
          <w:rFonts w:cs="Times New Roman" w:ascii="Times New Roman" w:hAnsi="Times New Roman"/>
        </w:rPr>
        <w:t>заведующий отделом социально-экономического развития, предпринимательства и потребительского рынка администрации</w:t>
      </w:r>
      <w:r>
        <w:rPr>
          <w:rFonts w:cs="Times New Roman" w:ascii="Times New Roman" w:hAnsi="Times New Roman"/>
          <w:szCs w:val="28"/>
        </w:rPr>
        <w:t xml:space="preserve"> муниципального района «Княжпогостский» заменить словами «</w:t>
      </w:r>
      <w:r>
        <w:rPr>
          <w:rFonts w:cs="Times New Roman" w:ascii="Times New Roman" w:hAnsi="Times New Roman"/>
        </w:rPr>
        <w:t xml:space="preserve">заведующий отделом экономики, предпринимательства и потребительского рынка администрации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В приложении № 2 к постановлению администрации муниципального района «Княжпогостский» от 14 сентября 2018 г. № 335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ова «ведущий инспектор отдела юридической и кадровой работы управления делами администрации муниципального района «Княжпогостский» заменить словами «юрист 1 категории юридического отдела управления правовой и кадровой работы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     на первого заместителя руководителя администрации М.В. Ховрина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А.Л.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06:00Z</dcterms:created>
  <dc:creator>ОБЩИЙ ОТДЕЛ</dc:creator>
  <dc:description/>
  <cp:keywords/>
  <dc:language>en-US</dc:language>
  <cp:lastModifiedBy>Alieva</cp:lastModifiedBy>
  <cp:lastPrinted>2021-04-29T09:29:00Z</cp:lastPrinted>
  <dcterms:modified xsi:type="dcterms:W3CDTF">2021-05-13T07:05:00Z</dcterms:modified>
  <cp:revision>5</cp:revision>
  <dc:subject/>
  <dc:title/>
</cp:coreProperties>
</file>