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1435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31115</wp:posOffset>
                </wp:positionV>
                <wp:extent cx="2614930" cy="720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75pt;mso-wrap-distance-left:9.05pt;mso-wrap-distance-right:9.05pt;mso-wrap-distance-top:0pt;mso-wrap-distance-bottom:0pt;margin-top:2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2614930" cy="720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75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  28   апреля 2021 г.                                                                        №  165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«Княжпогостский» от 16 апреля 2018 г.      № 129 «Об утверждении положения              о комиссии по вопросам учета                        и обеспечения жилыми помещениями детей-сирот и детей, оставшихся         без попечения родителей, лиц из числа детей-сирот и детей, оставшихся         без попечения родителей»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ab/>
      </w:r>
      <w:r>
        <w:rPr>
          <w:rFonts w:cs="Times New Roman" w:ascii="Times New Roman" w:hAnsi="Times New Roman"/>
          <w:bCs/>
          <w:szCs w:val="28"/>
        </w:rPr>
        <w:t>В связи с кадровыми изменениями</w:t>
      </w:r>
      <w:r>
        <w:rPr>
          <w:rFonts w:cs="Times New Roman" w:ascii="Times New Roman" w:hAnsi="Times New Roman"/>
          <w:szCs w:val="28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1. Внести в постановление администрации муниципального района «Княжпогостский» от 16.04.2018 № 129  «Об утверждении положения             о комиссии по вопросам учета и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1. В приложении № 2 к постановлению администрации муниципального района «Княжпогостский» от 16.04.2018 № 129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лова «</w:t>
      </w:r>
      <w:r>
        <w:rPr>
          <w:rFonts w:cs="Times New Roman" w:ascii="Times New Roman" w:hAnsi="Times New Roman"/>
        </w:rPr>
        <w:t>Ховрин Михаил Валентинович – заместитель руководителя администрации муниципального района «Княжпогостский», председатель Комиссии</w:t>
      </w:r>
      <w:r>
        <w:rPr>
          <w:rFonts w:cs="Times New Roman" w:ascii="Times New Roman" w:hAnsi="Times New Roman"/>
          <w:szCs w:val="28"/>
        </w:rPr>
        <w:t>» заменить словами «</w:t>
      </w:r>
      <w:r>
        <w:rPr>
          <w:rFonts w:cs="Times New Roman" w:ascii="Times New Roman" w:hAnsi="Times New Roman"/>
        </w:rPr>
        <w:t>Ховрин Михаил Валентинович – первый заместитель руководителя администрации муниципального района «Княжпогостский», председатель Комиссии</w:t>
      </w:r>
      <w:r>
        <w:rPr>
          <w:rFonts w:cs="Times New Roman" w:ascii="Times New Roman" w:hAnsi="Times New Roman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2. В приложении № 2 к постановлению администрации муниципального района «Княжпогостский» от 16.04.2018 № 129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 слова «Корнилова Светлана Владимировна – начальник управления муниципальным имуществом, землями и природными ресурсами администрации муниципального района «Княжпогостский» заменить словами «Корнилова Светлана Владимировна – заместитель начальника управления муниципального хозяйства администрации муниципального района «Княжпогостск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3. В приложении № 2 к постановлению администрации муниципального района «Княжпогостский» от 16.04.2018 № 129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лова «Квашнина Яна Евгеньевна – ведущий инспектор отдела юридической и кадровой работы управления делами администрации муниципального района «Княжпогостский» заменить словами «Квашнина Яна Евгеньевна – юрист 1 категории юридического отдела управления правовой и кадровой работы администрации муниципального района «Княжпогост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 Контроль за исполнением настоящего постановления возложить      на первого заместителя руководителя администрации М.В. Ховрина.</w:t>
      </w:r>
    </w:p>
    <w:p>
      <w:pPr>
        <w:pStyle w:val="Normal"/>
        <w:jc w:val="both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-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администрации                                                       А.Л.Немчинов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7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sz w:val="27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080" w:leader="none"/>
      </w:tabs>
      <w:ind w:firstLine="708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4:00Z</dcterms:created>
  <dc:creator>ОБЩИЙ ОТДЕЛ</dc:creator>
  <dc:description/>
  <cp:keywords/>
  <dc:language>en-US</dc:language>
  <cp:lastModifiedBy>Alieva</cp:lastModifiedBy>
  <cp:lastPrinted>2021-04-29T09:36:00Z</cp:lastPrinted>
  <dcterms:modified xsi:type="dcterms:W3CDTF">2021-05-13T07:07:00Z</dcterms:modified>
  <cp:revision>7</cp:revision>
  <dc:subject/>
  <dc:title/>
</cp:coreProperties>
</file>