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1 мая   2021 года                                                                                 № 175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ыполнению критических замечаний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предложений, высказанных на Конференци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 народа Княжпогостского район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 декабря 2020 го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о исполнение решения районной конференции Коми народа от 11 декабря 2020 года, предложений делегатов и участников конференции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  Утвердить план мероприятий по выполнению резолюции конференции Коми народа Княжпогостского района 11 декабря 2020 год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Должностным лицам, ответственным от администрации муниципального района  «Княжпогостский» за вы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лана</w:t>
        </w:r>
      </w:hyperlink>
      <w:r>
        <w:rPr>
          <w:rFonts w:cs="Times New Roman" w:ascii="Times New Roman" w:hAnsi="Times New Roman"/>
          <w:szCs w:val="28"/>
        </w:rPr>
        <w:t xml:space="preserve"> мероприятий по выполнению резолюции конференции Коми народа Княжпогостского района  11 декабря 2020 года, представить промежуточную информацию о выполнении плана к 1 августа 202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Информацию о ходе выполнения настоящего постановления заслушать на совещании при Главе  муниципального района «Княжпогостский» -руководителе администрации с участием   Княжпогостского представительства МОД «Коми войтыр» в августе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4. 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</w:rPr>
        <w:t>Глава МР «Княжпогостский»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А.Л.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 11 мая 2021 г. № 17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ЛАНА 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ыполнению критических замечаний  и предложений, высказанных на конференции коми народа от 11 декабря 2020г.</w:t>
      </w:r>
    </w:p>
    <w:tbl>
      <w:tblPr>
        <w:tblW w:w="155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85"/>
        <w:gridCol w:w="2466"/>
        <w:gridCol w:w="4480"/>
        <w:gridCol w:w="2691"/>
        <w:gridCol w:w="159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критиче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й и предлож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высказа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</w:tr>
      <w:tr>
        <w:trPr>
          <w:trHeight w:val="1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редложения  для включения  мероприятий в совместный план работы  с администрацией  МР «Княжпогостск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редставить план работы Княжпогостского  представительства МОД «Коми войты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Активно  участвовать в общественной жизни района в соответствии с принятым планом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няжпогост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ительства М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ми войты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1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решение вопроса по газификации жилищного фонда, в том числе сельских населенных пунктов Княжпогост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ставители делегаций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П «Емва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 «Иоссе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 «Серег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работать вопрос газификации населённых пунктов о включении в государственную программу Республики Коми утвержденную Постановлением от 31 октября 2019 года N 520 «Развитие строительства, обеспечение доступным и комфортным жильем и коммунальными услугами граждан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.В. Волчкеви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 ГП «Емва» (А.В.Котов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 городских и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дороги  в районе  реки Газью в с. Шош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делег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«Шо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ить информацию в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</w:rPr>
              <w:t>Министерство строительства и жилищно-коммунального хозяйств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о необходимости проведения ремонтных работ дороги в районе реки Газью в с. Шош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.В. Волчкеви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П «Шош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О.Н. Никифор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дороги на участке автомобильной дороги республиканского значения «Подъезд к пгт. Синдо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делег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ГП «Синдор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ить ходатайство в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</w:rPr>
              <w:t>Министерство строительства и жилищно-коммунального хозяйств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о содействии в  ремонте  дороги на участке  «Подъезд к пгт. Синд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.В. Волчкевич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ндор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Н.И. Хала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ещение участка дороги, проходящего через д.Лял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Ляли на трассе Сыктывкар-Ух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делегации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«Серегово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ить ходатайство в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</w:rPr>
              <w:t>Министерство строительства и жилищно-коммунального хозяйств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 по освещению участка дороги (федеральной трассы), проходящего через д. Ляли, п.Ляли на трассе Сыктывкар-Ух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Л.Кул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П «Серег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Т.Г. Каракчи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на территории Республики Коми реализацию программы строительства модульных ФАП-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делегации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«Серегов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«Мещу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ить информацию  в Министерство здравоохранения Республики Коми   о необходимости  строительства модульных  ФАПов в населенных пунктах (п. Чиньяворык, с. Шошка, с. Серегово, п. Иоссе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Мещура, с. Турья, пст. Ракпас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т. Чернореченский, с. Княжпогост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БУЗ РК «Княжпогостская центральная районная больница» гл. врач И.М. Щербови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ть содействие ГБУЗ РК «Княжпогостская ЦРБ» по приобретению санитарного автотранспорта в населенные пункты (п. Мещу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Чиньяворык, с. Шошка), учитывая большую  протяженность территории Княжпогост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делегации от  СП «Шош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«Мещу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ить ходатайство в Министерство здравоохранения Республики Коми   по приобретению санитарного автотранспорта в населенные пункты (п. Мещур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. Чиньяворык,  с. Шош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БУЗ РК «Княжпогостская центральная районная больница» гл. врач И.М. Щерб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решению вопроса по строительству образовательного комплекса (школа-сад) в с. Серего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делегации о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«Серег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ить ходатайство Министерству образования, науки и молодежной политики Республики Коми,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</w:rPr>
              <w:t>Министерству строительства и жилищно-коммунального хозяйств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о строительстве образовательного  комплекса (школа-сад) в с. Серего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.В. Ховр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Роч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 возможность проведения  ремонтных работ в дошкольных учреждениях района, муниципальных учреждениях культур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делег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П «Мещур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аправить ходатайство Министерству образования, науки и молодежной политики Республики Коми   о включении учреждений образования  в государственную программу утвержденную Постановлением правительства Республики Коми № 522</w:t>
              <w:br/>
              <w:t>«О Государственной программе Республики Коми «Развитие образования» от 31 октября 2019 года для финансирования  ремонтных работ в дошкольных учреждениях район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В. Хов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.А. Роч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городских и главы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ремонтных работ автомобильных дорог 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Турья, с. Шошка, с. Серегово, д. Средняя Отла, д. Нижняя От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нежь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делег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«Шош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«Серегово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 «Турь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ить ходатайство в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</w:rPr>
              <w:t>Министерство строительства и жилищно-коммунального хозяйств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о выделении бюджетных средств на проведение ремонтных работ автомобильных дорог в с. Шошка, с. Серегово, д. Турья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Средняя Отла, д. Нижняя Отла,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нежь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.В. Волчкеви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 почтового отделения п. Мещ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делег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П «Мещур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Повторно обратиться в Управление федеральной почтовой связи  РК «Почта России» о капитальном ремонте  почтового отделения п. Мещ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П «Мещу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Н.И. Ош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азать содействие в обеспечении населенных пунктов необходимым количеством мусорных  контейнеров, увеличения количества рейсов и уборка мусора возле контейнеров и контейнерных площадо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делегаций  посел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вопрос с ООО «Региональный оператор Севера» об обеспечении населенных пунктов необходимым количеством мусорных  контейнеров, увеличения количества рейсов и уборке мусора возле контейнеров и контейнерных площад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Л. Кул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  колодцев общего пользования в населенных пунктах района, ремонт и оборудование пожарных водоемов, обслуживание пожарных гидрантов,  уничтожение зарослей  борщевика,  снос ветхого и аварийного жилфон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делег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«Ем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«Турь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 «Серегово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ктивизировать работу по участию в проекте «Народный бюджет» для проведения ремонта  колодцев общего пользования в населенных пунктах района, ремонта и оборудования пожарных водоемов, обслуживания пожарных гидрантов,   сноса ветхого и аварийного жил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городских,  главы сельских  поселений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работу в дошкольных учреждениях, образовательных учреждениях и учреждениях культуры по популяризации, сохранению и развитию коми языка, культуры и традиц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делегаций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работу по популяризации коми языка, коми культуры в дошкольных и общеобразовательных организациях  и учреждениях культуры рай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Л.А. Рочев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.Г. Гойд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ы по благоустройству территории поселков, сел, горо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делегаций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на территориях города, поселков, сел сезонные субботники по благоустройству территор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городски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сельских поселений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755E0A21B4D253DAFF993078F1EF383326F16AC4CCCA5AD6969AB7B493EFCE2434C210C34C1FC87A07843O3w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5:00Z</dcterms:created>
  <dc:creator>МИХАЙЛОВ</dc:creator>
  <dc:description/>
  <cp:keywords/>
  <dc:language>en-US</dc:language>
  <cp:lastModifiedBy>Alieva</cp:lastModifiedBy>
  <cp:lastPrinted>2021-05-13T10:24:00Z</cp:lastPrinted>
  <dcterms:modified xsi:type="dcterms:W3CDTF">2021-05-13T07:26:00Z</dcterms:modified>
  <cp:revision>4</cp:revision>
  <dc:subject/>
  <dc:title/>
</cp:coreProperties>
</file>