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2 мая 2021 г. </w:t>
        <w:tab/>
        <w:tab/>
        <w:tab/>
        <w:t xml:space="preserve">            </w:t>
        <w:tab/>
        <w:t xml:space="preserve">                                                        № 1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3"/>
        <w:gridCol w:w="4162"/>
      </w:tblGrid>
      <w:tr>
        <w:trPr/>
        <w:tc>
          <w:tcPr>
            <w:tcW w:w="5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отоп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а 2020-2021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 6 Федерального закона от 27 июля 2010г. №190-ФЗ «О теплоснабжении», пунктом 5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отопительный сезон  2020 – 2021 годов в сельских поселениях Княжпогостского района с 14 мая 2021 года.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Л.Кулика. 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А.Л.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6:00Z</dcterms:created>
  <dc:creator>МИХАЙЛОВ</dc:creator>
  <dc:description/>
  <cp:keywords/>
  <dc:language>en-US</dc:language>
  <cp:lastModifiedBy>АСУС</cp:lastModifiedBy>
  <cp:lastPrinted>2021-05-12T16:35:00Z</cp:lastPrinted>
  <dcterms:modified xsi:type="dcterms:W3CDTF">2021-05-12T13:36:00Z</dcterms:modified>
  <cp:revision>2</cp:revision>
  <dc:subject/>
  <dc:title/>
</cp:coreProperties>
</file>